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ВЛИЯНИЕ ЖИДКИХ СРЕД И ТЕМПЕРАТУРЫ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НА РЕЛАКСАЦИЮ НАПРЯЖЕНИЙ В ПОЛИМЕРЕ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О.В. Андрющенко, Т.М. Джунисбеков, И.М. Керштейн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Таразский государственный университет им. М.Х. Дулати 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sz w:val="22"/>
            <w:lang w:val="en-US"/>
          </w:rPr>
          <w:t>ola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tarazinf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z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  <w:lang w:val="en-US"/>
          </w:rPr>
          <w:t>oric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4">
        <w:r>
          <w:rPr>
            <w:rStyle w:val="InternetLink"/>
            <w:sz w:val="22"/>
            <w:lang w:val="en-US"/>
          </w:rPr>
          <w:t>kershtein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mec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s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19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ЗЮМ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работе на основе положения термофлуктуационного разрушения и представления полимера в виде элемента Регеля получены определяющие соотношения для определения релаксации напряжений в полимере при воздействии на него жидкой среды и при изменении температур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ВЕД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Для исследования воздействия жидких сред и температуры на напряженно-деформированное состояние полимера будем использовать основные положения теории термофлуктуационного разрушения. По данной теории разрушение - это процесс накопления элементарных повреждений, возникающих термофлуктуационно и активируемых локальными повреждениями. Полимер имеет сложную надмолекулярную структуру, состоящую из кристаллической и аморфной фаз. При воздействии на полимер жидкой среды доступными для сорбции являются аморфные области полимера. Исследования [1] показали, что сорбция влаги приводит к частичной аморфизации кристаллической структуры. Используем это предположение для расчета, релаксации напряжений в полимере при воздействии на него жидкой среды. В [2] была представлена формула определения вероятности разрыва цепи (1) на коротком участке из четырех молекул, которая связывает температуру, энергию активации разрыва связи, величины деформаций. На основе данной формулы в [3] был проведен расчет поврежденности и релаксирующего усилия в аморфно кристаллических полимерах при постоянной температуре и без учета влияния жидких сред. В данной работе исследуем влияние жидкой среды и температуры на релаксационные свойства полимеров, взяв для расчета вероятности разрыва цепи, формулу (1).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  <m:e/>
            </m:d>
          </m:e>
        </m:eqArr>
      </m:oMath>
      <w:r>
        <w:rPr>
          <w:sz w:val="22"/>
        </w:rPr>
        <w:t>(1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- минимально и максимально возможные деформации связи в главной цепи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- энергия активации разрыва связи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- температура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- молярная газовая постоянная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ОСТАНОВКА МАТЕМАТИЧЕСКОЙ МОДЕЛИ РАСЧЕТА РЕЛАКСАЦИИ НАПРЯЖЕНИЙ </w:t>
      </w:r>
    </w:p>
    <w:p>
      <w:pPr>
        <w:pStyle w:val="Normal"/>
        <w:jc w:val="both"/>
        <w:rPr/>
      </w:pPr>
      <w:r>
        <w:rPr>
          <w:sz w:val="22"/>
        </w:rPr>
        <w:t xml:space="preserve">Скорость уменьшения числа цепей в аморфной прослойке пропорциональна вероятности их разрыва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</w:rPr>
        <w:t xml:space="preserve"> (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– число участков из четырех частиц в цепи):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               </w:t>
      </w:r>
      <w:r>
        <w:rPr>
          <w:sz w:val="22"/>
        </w:rPr>
        <w:t>(2)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 xml:space="preserve">- плотность распределения несущих цепей по длинам в момент времени 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- длина цепи в недеформированном состоянии)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- вероятность разрыва цепи за время одного теплового колебания (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).  Разрешая уравнение (2) относительн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>, получи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            </w:t>
      </w:r>
      <w:r>
        <w:rPr>
          <w:sz w:val="22"/>
        </w:rPr>
        <w:t>(3)</w:t>
      </w:r>
    </w:p>
    <w:p>
      <w:pPr>
        <w:pStyle w:val="Normal"/>
        <w:jc w:val="both"/>
        <w:rPr/>
      </w:pPr>
      <w:r>
        <w:rPr>
          <w:sz w:val="22"/>
        </w:rPr>
        <w:t xml:space="preserve">Функцию распределения цепей по длинам при </w:t>
      </w:r>
      <w:r>
        <w:rPr>
          <w:i/>
          <w:sz w:val="22"/>
          <w:lang w:val="en-US"/>
        </w:rPr>
        <w:t>t</w:t>
      </w:r>
      <w:r>
        <w:rPr>
          <w:sz w:val="22"/>
        </w:rPr>
        <w:t>=0, примем, как и в [2], в виде: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                </w:t>
      </w:r>
      <w:r>
        <w:rPr>
          <w:sz w:val="22"/>
        </w:rPr>
        <w:t>(4)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</w:rPr>
        <w:t xml:space="preserve">- параметры распределения. Постоянная </w:t>
      </w:r>
      <w:r>
        <w:rPr>
          <w:i/>
          <w:sz w:val="22"/>
        </w:rPr>
        <w:t>С</w:t>
      </w:r>
      <w:r>
        <w:rPr>
          <w:sz w:val="22"/>
        </w:rPr>
        <w:t xml:space="preserve"> определяется из условия нормировки. </w:t>
      </w:r>
    </w:p>
    <w:p>
      <w:pPr>
        <w:pStyle w:val="Normal"/>
        <w:jc w:val="both"/>
        <w:rPr/>
      </w:pPr>
      <w:r>
        <w:rPr>
          <w:sz w:val="22"/>
        </w:rPr>
        <w:t xml:space="preserve">Минимальная длина несущей цепи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Отношение длины аморфной прослойки к длине большого периода есть величи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 xml:space="preserve">. Макродеформация полимера связана с деформацией аморфной фазы соотношение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</w:rPr>
        <w:t xml:space="preserve">. Здесь мы пренебрегаем деформацией кристаллитов. Влияние жидкой среды, следуя вышесказанному, отражается в изменении величин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 xml:space="preserve">. Меньшим значения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 xml:space="preserve"> соответствует меньшая степень проникновения жидкости в полимер. Напряжение полимерного образца при постоянной деформации, с учетом плотности распределения цепей по длинам определяется по формул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</w:rPr>
        <w:t xml:space="preserve">                  </w:t>
      </w:r>
      <w:r>
        <w:rPr>
          <w:sz w:val="22"/>
        </w:rPr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64160</wp:posOffset>
                </wp:positionV>
                <wp:extent cx="285750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26" w:dyaOrig="7478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36pt;height:198.15pt" filled="f" o:ole="">
                                  <v:imagedata r:id="rId6" o:title=""/>
                                </v:shape>
                                <o:OLEObject Type="Embed" ProgID="" ShapeID="ole_rId5" DrawAspect="Content" ObjectID="_325894116" r:id="rId5"/>
                              </w:object>
                            </w:r>
                            <w:r>
                              <w:rPr>
                                <w:sz w:val="20"/>
                              </w:rPr>
                              <w:t xml:space="preserve">Р и с  2. Влияние температуры на релаксацию напряжения при растяжении П-12: 1-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=293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 –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=30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</w:rPr>
                              <w:t xml:space="preserve">, 3 -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=31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</w:rPr>
                              <w:t xml:space="preserve">, 4 –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=32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20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26" w:dyaOrig="7478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36pt;height:198.15pt" filled="f" o:ole="">
                            <v:imagedata r:id="rId8" o:title=""/>
                          </v:shape>
                          <o:OLEObject Type="Embed" ProgID="" ShapeID="ole_rId7" DrawAspect="Content" ObjectID="_2100837154" r:id="rId7"/>
                        </w:object>
                      </w:r>
                      <w:r>
                        <w:rPr>
                          <w:sz w:val="20"/>
                        </w:rPr>
                        <w:t xml:space="preserve">Р и с  2. Влияние температуры на релаксацию напряжения при растяжении П-12: 1- </w:t>
                      </w:r>
                      <w:r>
                        <w:rPr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=293 </w:t>
                      </w:r>
                      <w:r>
                        <w:rPr>
                          <w:sz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2 – </w:t>
                      </w:r>
                      <w:r>
                        <w:rPr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</w:rPr>
                        <w:t>=303</w:t>
                      </w:r>
                      <w:r>
                        <w:rPr>
                          <w:sz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</w:rPr>
                        <w:t xml:space="preserve">, 3 - </w:t>
                      </w:r>
                      <w:r>
                        <w:rPr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</w:rPr>
                        <w:t>=313</w:t>
                      </w:r>
                      <w:r>
                        <w:rPr>
                          <w:sz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</w:rPr>
                        <w:t xml:space="preserve">, 4 – </w:t>
                      </w:r>
                      <w:r>
                        <w:rPr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</w:rPr>
                        <w:t>=323</w:t>
                      </w:r>
                      <w:r>
                        <w:rPr>
                          <w:sz w:val="20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  <w:lang w:val="en-US"/>
        </w:rPr>
        <w:t>E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– модуль упругости полимера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Зная  деформацию полимер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</w:rPr>
        <w:t>, определяем значение деформации аморфной фазы полимера, затем, задавая различные значения длин несущих цепей, находим деформацию каждой цепи в аморфной прослойке и по ней -  вероятность разрыва. Затем, по формуле (5) определяем релаксацию напряжений в полиме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РАСЧЕТ РЕЛАКСАЦИИ НАПРЯЖЕНИЯ </w:t>
      </w:r>
    </w:p>
    <w:p>
      <w:pPr>
        <w:pStyle w:val="Normal"/>
        <w:jc w:val="both"/>
        <w:rPr/>
      </w:pPr>
      <w:r>
        <w:rPr>
          <w:sz w:val="22"/>
        </w:rPr>
        <w:t xml:space="preserve">Определим релаксацию напряжений в полимере на примере полиамида П-12 по формуле (5) при следующих условиях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000</m:t>
        </m:r>
      </m:oMath>
      <w:r>
        <w:rPr>
          <w:sz w:val="22"/>
        </w:rPr>
        <w:t xml:space="preserve">Дж/моль [4],  </w:t>
      </w:r>
      <w:r>
        <w:rPr>
          <w:i/>
          <w:sz w:val="22"/>
          <w:lang w:val="en-US"/>
        </w:rPr>
        <w:t>T</w:t>
      </w:r>
      <w:r>
        <w:rPr>
          <w:sz w:val="22"/>
        </w:rPr>
        <w:t>=293</w:t>
      </w:r>
      <w:r>
        <w:rPr>
          <w:sz w:val="22"/>
          <w:lang w:val="en-US"/>
        </w:rPr>
        <w:t>K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sz w:val="22"/>
        </w:rPr>
        <w:t xml:space="preserve">, на воздухе -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2"/>
        </w:rPr>
        <w:t xml:space="preserve"> и в воде -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</w:rPr>
        <w:t xml:space="preserve"> (рис.1) согласно построенной выше математической модели расчета.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Из графика следует, что при увеличении аморфной фазы релаксационные процессы в полимере идут медленнее. Это связано, по-видимому, с тем, что деформация аморфной прослойки при увеличении коэффициент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 xml:space="preserve"> становиться меньше, и процесс разрушения цепей замедляется.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Меняя значение температуры в коэффициенте </w:t>
      </w:r>
      <w:r>
        <w:rPr>
          <w:i/>
          <w:sz w:val="22"/>
        </w:rPr>
        <w:t xml:space="preserve">А, </w:t>
      </w:r>
      <w:r>
        <w:rPr>
          <w:sz w:val="22"/>
        </w:rPr>
        <w:t xml:space="preserve">получим картину зависимости релаксации напряжений в полиамиде от температуры (рис.2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</wp:posOffset>
                </wp:positionH>
                <wp:positionV relativeFrom="paragraph">
                  <wp:posOffset>76200</wp:posOffset>
                </wp:positionV>
                <wp:extent cx="2743200" cy="285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826" w:dyaOrig="746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26.8pt;height:168.15pt" filled="f" o:ole="">
                                  <v:imagedata r:id="rId10" o:title=""/>
                                </v:shape>
                                <o:OLEObject Type="Embed" ProgID="" ShapeID="ole_rId9" DrawAspect="Content" ObjectID="_1627529504" r:id="rId9"/>
                              </w:object>
                            </w:r>
                            <w:r>
                              <w:rPr>
                                <w:sz w:val="20"/>
                              </w:rPr>
                              <w:t>Р и с  1. Релаксация напряжения при растяжении П-12: 1-в воздухе, 2- в воде (точками показаны результаты эксперимента [5]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6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826" w:dyaOrig="7466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26.8pt;height:168.15pt" filled="f" o:ole="">
                            <v:imagedata r:id="rId12" o:title=""/>
                          </v:shape>
                          <o:OLEObject Type="Embed" ProgID="" ShapeID="ole_rId11" DrawAspect="Content" ObjectID="_31621113" r:id="rId11"/>
                        </w:object>
                      </w:r>
                      <w:r>
                        <w:rPr>
                          <w:sz w:val="20"/>
                        </w:rPr>
                        <w:t>Р и с  1. Релаксация напряжения при растяжении П-12: 1-в воздухе, 2- в воде (точками показаны результаты эксперимента [5]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чевидно, что при увеличении температуры напряжение в полимере падает сильнее. Видно, что между графиками 1 и 2 большее расстояние, чем между графиками 2 и 3, между графиками 2 и 3 большее, чем между графиками 3 и 4. С точки зрения теории термофлуктуационного разрушение это можно объяснить тем, что при увеличении температуры число несущих связей в аморфной прослойке уменьшается неравномерно, вследствие этого падение напряжения в полимере  при различных температурах также будет неравномерным.</w:t>
      </w:r>
    </w:p>
    <w:p>
      <w:pPr>
        <w:pStyle w:val="Heading4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КЛЮЧЕНИЕ</w:t>
      </w:r>
    </w:p>
    <w:p>
      <w:pPr>
        <w:pStyle w:val="Normal"/>
        <w:jc w:val="both"/>
        <w:rPr/>
      </w:pPr>
      <w:r>
        <w:rPr>
          <w:sz w:val="22"/>
        </w:rPr>
        <w:t xml:space="preserve">Получена математическая модель расчета релаксации напряжений в полимерах, находящихся под влиянием жидких сред и температуры. Варьируя величину коэффициент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 xml:space="preserve"> и значение температуры в коэффициенте </w:t>
      </w:r>
      <w:r>
        <w:rPr>
          <w:i/>
          <w:sz w:val="22"/>
        </w:rPr>
        <w:t>А</w:t>
      </w:r>
      <w:r>
        <w:rPr>
          <w:sz w:val="22"/>
        </w:rPr>
        <w:t xml:space="preserve"> формулы (1), можно исследовать релаксацию напряжений в полимерах с достаточной точностью.</w:t>
      </w:r>
    </w:p>
    <w:p>
      <w:pPr>
        <w:pStyle w:val="Heading4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ИТЕРАТУРА</w:t>
      </w:r>
    </w:p>
    <w:p>
      <w:pPr>
        <w:pStyle w:val="Normal"/>
        <w:jc w:val="both"/>
        <w:rPr/>
      </w:pPr>
      <w:r>
        <w:rPr>
          <w:sz w:val="22"/>
        </w:rPr>
        <w:t>1. Курземниекс А.Х. Влияние влаги на структуру и свойства органоволокна.//Механика композитных материалов. 1980, №5, с.919-94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Муканова Б.Г., Андрющенко О.В. Моделирование скоростных зависимостей механических свойств полимеров на основе «элемента Регеля» //Вестник КазГУ, 1998, №13, с. 177-18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Муканова Б.Г., Джунисбеков О.Т. Расчет поврежденности и релаксирующего усилия в аморфно-кристаллических полимерах.//Механика композитных материалов. 1999, т.35, №4, с.499-50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Ратнер С.Б. Физические закономерности работоспособности конструкционных пластических масс. Пластические массы, 1990, №6, с. 35-48.</w:t>
      </w:r>
    </w:p>
    <w:p>
      <w:pPr>
        <w:pStyle w:val="Normal"/>
        <w:jc w:val="both"/>
        <w:rPr/>
      </w:pPr>
      <w:r>
        <w:rPr>
          <w:sz w:val="22"/>
        </w:rPr>
        <w:t>5. Джунисбеков Т.М., Кестельман В.Н. Малинин Н.И. Релаксация напряжений в вязкоупругих материалах. А.: Гылым, 1998. 308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sectPr>
      <w:type w:val="continuous"/>
      <w:pgSz w:w="12240" w:h="15840"/>
      <w:pgMar w:left="1191" w:right="119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426"/>
      <w:jc w:val="center"/>
      <w:outlineLvl w:val="3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-a@tarazinfo.kz" TargetMode="External"/><Relationship Id="rId3" Type="http://schemas.openxmlformats.org/officeDocument/2006/relationships/hyperlink" Target="mailto:oric@mail.ru" TargetMode="External"/><Relationship Id="rId4" Type="http://schemas.openxmlformats.org/officeDocument/2006/relationships/hyperlink" Target="mailto:kershtein@imec.msu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13:00Z</dcterms:created>
  <dc:creator>Ольга</dc:creator>
  <dc:description/>
  <dc:language>en-US</dc:language>
  <cp:lastModifiedBy>Ольга</cp:lastModifiedBy>
  <cp:lastPrinted>2006-02-02T16:03:00Z</cp:lastPrinted>
  <dcterms:modified xsi:type="dcterms:W3CDTF">2006-02-02T13:11:00Z</dcterms:modified>
  <cp:revision>15</cp:revision>
  <dc:subject/>
  <dc:title>     Для исследования воздействия жидких сред и температуры на напряженно-деформированное состояние полимера будем использов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1918830</vt:r8>
  </property>
  <property fmtid="{D5CDD505-2E9C-101B-9397-08002B2CF9AE}" pid="3" name="_AuthorEmail">
    <vt:lpwstr>ola-a@tarazinfo.kz</vt:lpwstr>
  </property>
  <property fmtid="{D5CDD505-2E9C-101B-9397-08002B2CF9AE}" pid="4" name="_AuthorEmailDisplayName">
    <vt:lpwstr>Андрющенко О.В.</vt:lpwstr>
  </property>
  <property fmtid="{D5CDD505-2E9C-101B-9397-08002B2CF9AE}" pid="5" name="_EmailSubject">
    <vt:lpwstr>Ответ: Ответ: Ответ</vt:lpwstr>
  </property>
</Properties>
</file>