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КАЛИЗОВАННАЯ И РАСПРЕДЕЛЕННАЯ ВИХРЕВАЯ ВОСПРИИМЧИВОСТЬ ПОГРАНИЧНОГО СЛОЯ НА ВОГНУТОЙ СТЕНКЕ. ПОРОЖДЕНИЕ ГЁРТЛЕРОВСКИХ МОД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.В. Иванов, Ю.С. Качанов, Д.А. Мищенко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ТПМ СО РАН, Новосибирс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Важной особенностью сдвиговых течений с искривленными линиями тока, является присутствие центробежных сил, действие которых может приводить к возникновению неустойчивости Гёртлера и формированию гёртлеровских вихрей. Из-за чрезвычайной сложности экспериментальной постановки, задачи о механизмах порождения, линейного и нелинейного развития вихрей Гёртлера остаются до настоящего времени недостаточно изученными, несмотря на то, что они имеют большое значение для широкого класса задач аэродинамики. В самое последнее время в исследовании этих проблем наметились существенные сдвиги. В работе </w:t>
      </w:r>
      <w:r>
        <w:rPr>
          <w:color w:val="800000"/>
          <w:sz w:val="20"/>
          <w:szCs w:val="20"/>
        </w:rPr>
        <w:t>[1]</w:t>
      </w:r>
      <w:r>
        <w:rPr>
          <w:sz w:val="20"/>
          <w:szCs w:val="20"/>
        </w:rPr>
        <w:t xml:space="preserve">, был предложен новый нестационарный подход, который на качественно новом уровне позволяет проводить эксперименты по исследованию этих задач. В результате, в последние несколько лет были подробно исследованы линейная </w:t>
      </w:r>
      <w:r>
        <w:rPr>
          <w:color w:val="800000"/>
          <w:sz w:val="20"/>
          <w:szCs w:val="20"/>
        </w:rPr>
        <w:t>[1]</w:t>
      </w:r>
      <w:r>
        <w:rPr>
          <w:sz w:val="20"/>
          <w:szCs w:val="20"/>
        </w:rPr>
        <w:t xml:space="preserve"> и слабонелинейная </w:t>
      </w:r>
      <w:r>
        <w:rPr>
          <w:color w:val="800000"/>
          <w:sz w:val="20"/>
          <w:szCs w:val="20"/>
        </w:rPr>
        <w:t>[2]</w:t>
      </w:r>
      <w:r>
        <w:rPr>
          <w:sz w:val="20"/>
          <w:szCs w:val="20"/>
        </w:rPr>
        <w:t xml:space="preserve"> стадии нестационарной неустойчивости Гёртлера. Определены пороги нелинейности. Количественно изучена задача восприимчивости пограничного слоя на вогнутой стенке к неоднородностям (неровностям и вибрациям) поверхности </w:t>
      </w:r>
      <w:r>
        <w:rPr>
          <w:color w:val="800000"/>
          <w:sz w:val="20"/>
          <w:szCs w:val="20"/>
        </w:rPr>
        <w:t>[3]</w:t>
      </w:r>
      <w:r>
        <w:rPr>
          <w:sz w:val="20"/>
          <w:szCs w:val="20"/>
        </w:rPr>
        <w:t xml:space="preserve">. Настоящая работа посвящена исследованию механизмов порождения гёртлеровских мод в пограничном слое на вогнутой стенке, под воздействием вихрей набегающего потока. Исследованы четыре характерных случая: </w:t>
      </w:r>
      <w:r>
        <w:rPr>
          <w:i/>
          <w:sz w:val="20"/>
          <w:szCs w:val="20"/>
        </w:rPr>
        <w:t>1</w:t>
      </w:r>
      <w:r>
        <w:rPr>
          <w:sz w:val="20"/>
          <w:szCs w:val="20"/>
        </w:rPr>
        <w:t xml:space="preserve"> – рассеяние нестационарных 2D-вихрей на 3D-неоднородностях поверхности, </w:t>
      </w:r>
      <w:r>
        <w:rPr>
          <w:i/>
          <w:sz w:val="20"/>
          <w:szCs w:val="20"/>
        </w:rPr>
        <w:t>2</w:t>
      </w:r>
      <w:r>
        <w:rPr>
          <w:sz w:val="20"/>
          <w:szCs w:val="20"/>
        </w:rPr>
        <w:t xml:space="preserve"> – рассеяние нестационарных 3D-вихрей с продольной потоку завихренностью на 2D-неоднородностях поверхности (неоднородности в случаях </w:t>
      </w:r>
      <w:r>
        <w:rPr>
          <w:i/>
          <w:sz w:val="20"/>
          <w:szCs w:val="20"/>
        </w:rPr>
        <w:t>1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2</w:t>
      </w:r>
      <w:r>
        <w:rPr>
          <w:sz w:val="20"/>
          <w:szCs w:val="20"/>
        </w:rPr>
        <w:t xml:space="preserve"> были локализованы в направлении потока), </w:t>
      </w:r>
      <w:r>
        <w:rPr>
          <w:i/>
          <w:sz w:val="20"/>
          <w:szCs w:val="20"/>
        </w:rPr>
        <w:t>3</w:t>
      </w:r>
      <w:r>
        <w:rPr>
          <w:sz w:val="20"/>
          <w:szCs w:val="20"/>
        </w:rPr>
        <w:t xml:space="preserve"> – рассеяние 2D-вихрей свободного потока на неконтролируемых 3D-неоднородностях потока и </w:t>
      </w:r>
      <w:r>
        <w:rPr>
          <w:i/>
          <w:sz w:val="20"/>
          <w:szCs w:val="20"/>
        </w:rPr>
        <w:t>4</w:t>
      </w:r>
      <w:r>
        <w:rPr>
          <w:sz w:val="20"/>
          <w:szCs w:val="20"/>
        </w:rPr>
        <w:t xml:space="preserve"> – рассеяние 3D-вихрей свободного потока на естественной 2D-неоднородности течения (т.е. распределенная восприимчивость течения к 3D-вихрям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Эксперименты были проведены в малотурбулентной аэродинамической трубе Т-324 ИТПМ СО РАН при скорости потока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e</w:t>
      </w:r>
      <w:r>
        <w:rPr>
          <w:sz w:val="20"/>
          <w:szCs w:val="20"/>
        </w:rPr>
        <w:t xml:space="preserve"> = 9,18 м/с в близком к Блазиусовскому пограничном слое высокоточной экспериментальной модели. Модель имела вогнутую цилиндрическую поверхность с радиусом кривизны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= 8,37 м. В настоящих экспериментах область измерений соответствовала диапазону чисел Гёртлера </w:t>
      </w:r>
      <w:r>
        <w:rPr>
          <w:i/>
          <w:sz w:val="20"/>
          <w:szCs w:val="20"/>
        </w:rPr>
        <w:t>G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= 7÷21. Измерения проведены термоанемометром в условиях возбуждения полностью контролируемых нестационарных возмущений, создаваемых специальными источниками. </w:t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  <w:sz w:val="20"/>
          <w:szCs w:val="20"/>
        </w:rPr>
        <w:t>Двумерные</w:t>
      </w:r>
      <w:r>
        <w:rPr>
          <w:sz w:val="20"/>
          <w:szCs w:val="20"/>
        </w:rPr>
        <w:t xml:space="preserve"> вихревые возмущения свободного потока генерировались вибрирующей проволочкой, натянутой параллельно передней кромке модели на заданном расстоянии ее края. Гармонические колебания проволочки в нормальной потоку и параллельной передней кромке плоскости приводили к образованию в свободном потоке контролируемой антисимметричной вихревой дорожки, которая распространялась вблизи внешней границы нарастающего пограничного слоя. </w:t>
      </w:r>
      <w:r>
        <w:rPr>
          <w:i/>
          <w:sz w:val="20"/>
          <w:szCs w:val="20"/>
        </w:rPr>
        <w:t>Трехмерные</w:t>
      </w:r>
      <w:r>
        <w:rPr>
          <w:sz w:val="20"/>
          <w:szCs w:val="20"/>
        </w:rPr>
        <w:t xml:space="preserve"> вихревые возмущения с продольной завихренностью в свободном потоке создавались при помощи локализованной неоднородности (блямбочки), нанесенной на однородную вибрирующую проволочку. Локализованные по продольной координате 2D- и 3D-неоднородности поверхности модели создавались источниками, аналогичными тем, что описаны в </w:t>
      </w:r>
      <w:r>
        <w:rPr>
          <w:color w:val="800000"/>
          <w:sz w:val="20"/>
          <w:szCs w:val="20"/>
        </w:rPr>
        <w:t>[3]</w:t>
      </w:r>
      <w:r>
        <w:rPr>
          <w:sz w:val="20"/>
          <w:szCs w:val="20"/>
        </w:rPr>
        <w:t xml:space="preserve">. Они представляли собой либо ряд периодических по размаху круглых в плане вибраторов (случай </w:t>
      </w:r>
      <w:r>
        <w:rPr>
          <w:i/>
          <w:sz w:val="20"/>
          <w:szCs w:val="20"/>
        </w:rPr>
        <w:t>1</w:t>
      </w:r>
      <w:r>
        <w:rPr>
          <w:sz w:val="20"/>
          <w:szCs w:val="20"/>
        </w:rPr>
        <w:t xml:space="preserve">), либо плоский вибратор, однородный по размаху модели (случай </w:t>
      </w:r>
      <w:r>
        <w:rPr>
          <w:i/>
          <w:sz w:val="20"/>
          <w:szCs w:val="20"/>
        </w:rPr>
        <w:t>2</w:t>
      </w:r>
      <w:r>
        <w:rPr>
          <w:sz w:val="20"/>
          <w:szCs w:val="20"/>
        </w:rPr>
        <w:t>).</w:t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ные в широком диапазоне параметров (частот и амплитуд неоднородностей потока и поверхности модели) высокоточные измерения показали, что механизмы восприимчивости </w:t>
      </w:r>
      <w:r>
        <w:rPr>
          <w:i/>
          <w:sz w:val="20"/>
          <w:szCs w:val="20"/>
        </w:rPr>
        <w:t>1</w:t>
      </w:r>
      <w:r>
        <w:rPr>
          <w:sz w:val="20"/>
          <w:szCs w:val="20"/>
        </w:rPr>
        <w:t>÷</w:t>
      </w:r>
      <w:r>
        <w:rPr>
          <w:i/>
          <w:sz w:val="20"/>
          <w:szCs w:val="20"/>
        </w:rPr>
        <w:t>3</w:t>
      </w:r>
      <w:r>
        <w:rPr>
          <w:sz w:val="20"/>
          <w:szCs w:val="20"/>
        </w:rPr>
        <w:t xml:space="preserve"> малоэффективны, а механизм распределенной восприимчивости пограничного слоя к продольным 3D-вихрям (случай </w:t>
      </w:r>
      <w:r>
        <w:rPr>
          <w:i/>
          <w:sz w:val="20"/>
          <w:szCs w:val="20"/>
        </w:rPr>
        <w:t>4</w:t>
      </w:r>
      <w:r>
        <w:rPr>
          <w:sz w:val="20"/>
          <w:szCs w:val="20"/>
        </w:rPr>
        <w:t>), напротив, приводит к весьма эффективному порождению гёртлеровских вихрей. Этот случай был подробно исследован для трех характерных частотных режимов (</w:t>
      </w:r>
      <w:r>
        <w:rPr>
          <w:rFonts w:eastAsia="SimSun;Arial Unicode MS"/>
          <w:spacing w:val="-8"/>
          <w:sz w:val="20"/>
          <w:szCs w:val="20"/>
          <w:lang w:eastAsia="zh-CN"/>
        </w:rPr>
        <w:t xml:space="preserve">безразмерный частотный параметр </w:t>
      </w:r>
      <w:r>
        <w:rPr>
          <w:rFonts w:eastAsia="SimSun;Arial Unicode MS"/>
          <w:i/>
          <w:spacing w:val="-8"/>
          <w:sz w:val="20"/>
          <w:szCs w:val="20"/>
          <w:lang w:eastAsia="zh-CN"/>
        </w:rPr>
        <w:t>F</w:t>
      </w:r>
      <w:r>
        <w:rPr>
          <w:rFonts w:eastAsia="SimSun;Arial Unicode MS"/>
          <w:spacing w:val="-8"/>
          <w:sz w:val="20"/>
          <w:szCs w:val="20"/>
          <w:lang w:eastAsia="zh-CN"/>
        </w:rPr>
        <w:t xml:space="preserve"> = 17,04; 22,72 и 29,54) в широком диапазоне поперечных волновых чисел возмущений. Обнаружено, что порождаемые распределенным образом гёртлеровские вихри развиваются по законам, отличным от линейной теории устойчивости (ЛТУ) и способны нарастать во всем исследованном диапазоне частот и поперечных длин волн, хотя согласно ЛТУ гёртлеровские вихри с </w:t>
      </w:r>
      <w:r>
        <w:rPr>
          <w:rFonts w:eastAsia="SimSun;Arial Unicode MS"/>
          <w:i/>
          <w:spacing w:val="-8"/>
          <w:sz w:val="20"/>
          <w:szCs w:val="20"/>
          <w:lang w:val="en-US" w:eastAsia="zh-CN"/>
        </w:rPr>
        <w:t>F</w:t>
      </w:r>
      <w:r>
        <w:rPr>
          <w:rFonts w:eastAsia="SimSun;Arial Unicode MS"/>
          <w:spacing w:val="-8"/>
          <w:sz w:val="20"/>
          <w:szCs w:val="20"/>
          <w:lang w:val="en-US" w:eastAsia="zh-CN"/>
        </w:rPr>
        <w:t> </w:t>
      </w:r>
      <w:r>
        <w:rPr>
          <w:rFonts w:eastAsia="SimSun;Arial Unicode MS"/>
          <w:spacing w:val="-8"/>
          <w:sz w:val="20"/>
          <w:szCs w:val="20"/>
          <w:lang w:eastAsia="zh-CN"/>
        </w:rPr>
        <w:t>&gt;</w:t>
      </w:r>
      <w:r>
        <w:rPr>
          <w:rFonts w:eastAsia="SimSun;Arial Unicode MS"/>
          <w:spacing w:val="-8"/>
          <w:sz w:val="20"/>
          <w:szCs w:val="20"/>
          <w:lang w:val="en-US" w:eastAsia="zh-CN"/>
        </w:rPr>
        <w:t> </w:t>
      </w:r>
      <w:r>
        <w:rPr>
          <w:rFonts w:eastAsia="SimSun;Arial Unicode MS"/>
          <w:spacing w:val="-8"/>
          <w:sz w:val="20"/>
          <w:szCs w:val="20"/>
          <w:lang w:eastAsia="zh-CN"/>
        </w:rPr>
        <w:t xml:space="preserve">22,7 затухают. </w:t>
      </w:r>
      <w:r>
        <w:rPr>
          <w:sz w:val="20"/>
          <w:szCs w:val="20"/>
        </w:rPr>
        <w:t>Впервые оценены соответствующие коэффициенты распределённой восприимчивости. Найдено, что обнаруженный механизм порождения гёртлеровских мод наиболее эффективен для вихрей с поперечным масштабом близким к наиболее «опасному» с точки зрения ЛТУ. Показано, что амплитуды коэффициентов восприимчивости убывают с продольной координатой.</w:t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ена при поддержке РФФИ (грант № 10-01-00109).</w:t>
      </w:r>
    </w:p>
    <w:p>
      <w:pPr>
        <w:pStyle w:val="Heading1"/>
        <w:spacing w:before="16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ЛИТЕРАТУРА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 Boiko A.V., Ivanov A.V., Kachanov Y.S., Mischenko D.A. Steady and unsteady Görtler boundary-layer instability on concave wall // European Journal of Mechanics B/Fluids. 2010. Vol. 29. P. 61-83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Бойко А.В., Иванов А.В., Качанов Ю.С., Мищенко Д.А. Исследование слабонелинейного развития нестационарных вихрей Гёртлера // Теплофизика и аэромеханика. 2010. Т. 17, № 4. С. 487-514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en-US"/>
        </w:rPr>
        <w:t>3. Ivanov A.V., Kachanov Y.S., Mischenko D.A. Method of excitation of unsteady Görtler vortices by surface non-uniformities // International Conference on the Methods of Aerophysical Research: Abstr. Pt. II / Ed. V.M. Fomin. Novosibirsk: Parallel, 2010. P. 91-9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48:00Z</dcterms:created>
  <dc:creator>О.А. Бессонов</dc:creator>
  <dc:description/>
  <cp:keywords/>
  <dc:language>en-US</dc:language>
  <cp:lastModifiedBy>k305</cp:lastModifiedBy>
  <dcterms:modified xsi:type="dcterms:W3CDTF">2011-12-20T10:48:00Z</dcterms:modified>
  <cp:revision>2</cp:revision>
  <dc:subject/>
  <dc:title>Конвективные неустойчивости в расплавах при больших числах Прандля в модели метода Чохральского (результаты международного теста)</dc:title>
</cp:coreProperties>
</file>