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ЧЕТ ТЕЧЕНИЯ В КАНАЛЕ С ПРИМЕНЕНИЕМ МАССИВНО-ПАРАЛЛЕЛЬНОЙ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АРХИТЕКТУРЫ </w:t>
      </w:r>
      <w:r>
        <w:rPr>
          <w:b/>
          <w:sz w:val="20"/>
          <w:szCs w:val="20"/>
          <w:lang w:val="en-US"/>
        </w:rPr>
        <w:t>GPU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 xml:space="preserve">                                                        </w:t>
      </w:r>
      <w:r>
        <w:rPr>
          <w:bCs/>
          <w:sz w:val="20"/>
          <w:szCs w:val="20"/>
        </w:rPr>
        <w:t>К.Б.Мурашкина, В.М.Пасконов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Факультет Вычислительной математики и кибернетики  МГУ им. Ломоносова, Москва</w:t>
      </w:r>
    </w:p>
    <w:p>
      <w:pPr>
        <w:pStyle w:val="Normal"/>
        <w:ind w:left="708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асчетов течения возникающего при инжекции вязкой несжимаемой жидкости в канал между двумя пластинами применяется система модифицированных уравнений Навье-Стокса третьего порядка для вязкого, сжимаемого, теплопроводного газа, записанная в безразмерных величинах. При  численном решении используется вычислительный метод покоординатного расщепления с применением аппроксимаций повышенного порядка точности для   пространственных производных. Решение </w:t>
      </w:r>
    </w:p>
    <w:p>
      <w:pPr>
        <w:pStyle w:val="Normal"/>
        <w:jc w:val="both"/>
        <w:rPr/>
      </w:pPr>
      <w:r>
        <w:rPr>
          <w:sz w:val="20"/>
          <w:szCs w:val="20"/>
        </w:rPr>
        <w:t>разностных уравнений третьего порядка разделено на несколько этапов, для каждого из которых  описаны несколько вариантов  реализации внутренних и внешних  итерационных процессов. Использовано несколько путей распараллеливания задачи. Программная реализация на С</w:t>
      </w:r>
      <w:r>
        <w:rPr>
          <w:sz w:val="20"/>
          <w:szCs w:val="20"/>
          <w:lang w:val="en-US"/>
        </w:rPr>
        <w:t>PU</w:t>
      </w:r>
      <w:r>
        <w:rPr>
          <w:sz w:val="20"/>
          <w:szCs w:val="20"/>
        </w:rPr>
        <w:t xml:space="preserve"> проведена с помощью технологии </w:t>
      </w:r>
      <w:r>
        <w:rPr>
          <w:sz w:val="20"/>
          <w:szCs w:val="20"/>
          <w:lang w:val="en-US"/>
        </w:rPr>
        <w:t>OpenMP</w:t>
      </w:r>
      <w:r>
        <w:rPr>
          <w:sz w:val="20"/>
          <w:szCs w:val="20"/>
        </w:rPr>
        <w:t xml:space="preserve">. Графические процессоры демонстрируют большое преимущество по сравнению с многоядерными </w:t>
      </w:r>
      <w:r>
        <w:rPr>
          <w:sz w:val="20"/>
          <w:szCs w:val="20"/>
          <w:lang w:val="en-US"/>
        </w:rPr>
        <w:t>CPU</w:t>
      </w:r>
      <w:r>
        <w:rPr>
          <w:sz w:val="20"/>
          <w:szCs w:val="20"/>
        </w:rPr>
        <w:t xml:space="preserve">. Проведены сравнительные расчеты. Появление гибридных кластеров доступные ресурсы массивно-параллельных </w:t>
      </w:r>
      <w:r>
        <w:rPr>
          <w:sz w:val="20"/>
          <w:szCs w:val="20"/>
          <w:lang w:val="en-US"/>
        </w:rPr>
        <w:t>GPU</w:t>
      </w:r>
      <w:r>
        <w:rPr>
          <w:sz w:val="20"/>
          <w:szCs w:val="20"/>
        </w:rPr>
        <w:t xml:space="preserve"> увеличиваются в тысячи раз, что с точки зрения памяти и вычислительных мощностей открывает большие перспективы для гидродинамических вычислений. Работа происходит при финансовой поддержке  РФФИ, проект </w:t>
      </w:r>
      <w:r>
        <w:rPr>
          <w:rFonts w:cs="Tahoma" w:ascii="Tahoma" w:hAnsi="Tahoma"/>
          <w:sz w:val="18"/>
          <w:szCs w:val="18"/>
        </w:rPr>
        <w:t>10-01-00288-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Л И Т Е Р А Т У Р А</w:t>
      </w:r>
    </w:p>
    <w:p>
      <w:pPr>
        <w:pStyle w:val="Normal"/>
        <w:rPr/>
      </w:pPr>
      <w:r>
        <w:rPr>
          <w:sz w:val="20"/>
          <w:szCs w:val="20"/>
        </w:rPr>
        <w:t>1.  Пасконов В.М. Модификация уравнений Навье- Стокса для расчета вязких течений разностными методами. // Обратные задачи естествознания. М.: Изд-во МГУ, 1997, с.189-197</w:t>
      </w:r>
    </w:p>
    <w:p>
      <w:pPr>
        <w:pStyle w:val="Normal"/>
        <w:rPr/>
      </w:pPr>
      <w:r>
        <w:rPr>
          <w:sz w:val="20"/>
          <w:szCs w:val="20"/>
        </w:rPr>
        <w:t>2. С.Б.Березин, В.М.Пасконов. Неклассические решения классической задачи о течении вязкой несжимаемой жидкости в плоском канале. // Прикладная математика и информатика. .№17.М.: МАКС Пресс, 2004. с.13-30.</w:t>
      </w:r>
    </w:p>
    <w:p>
      <w:pPr>
        <w:pStyle w:val="Normal"/>
        <w:rPr/>
      </w:pPr>
      <w:r>
        <w:rPr>
          <w:sz w:val="20"/>
          <w:szCs w:val="20"/>
        </w:rPr>
        <w:t>3.Пасконов В.М. Березин С.Б.,Корухова Е.С. Динамическая система визуализации для многопроцессорных компьютеров с общей памятью и ее применение для численного моделирования турбулентных течений вязких жидкостей. Вестник Московского Университета, сер.15, М:,Изд-во Московского университета,  №4, с.7-16, 2007</w:t>
      </w:r>
    </w:p>
    <w:p>
      <w:pPr>
        <w:pStyle w:val="Normal"/>
        <w:rPr/>
      </w:pPr>
      <w:r>
        <w:rPr>
          <w:sz w:val="20"/>
          <w:szCs w:val="20"/>
        </w:rPr>
        <w:t>4. С.Б.Березин, Е.С.Комарова, В.М.Пасконов. Суперкомпьютерное исследование нестационарных трехмерных турбулентных течений вязкой несжимаемой жидкости в каналах прямоугольного сечения на основе модели Навье-Стокса. Вычислительные методы и программирование. М:,Изд-во Московского университета, т.9, №2,с.395-400, 20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Н.А.Сахарных, С.Б.Березин, В.М.Пасконов. Моделирование течений в акватории Белого моря. Суперкомпьютеры, 2(6), 2011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2:00Z</dcterms:created>
  <dc:creator>Мурашкина</dc:creator>
  <dc:description/>
  <cp:keywords/>
  <dc:language>en-US</dc:language>
  <cp:lastModifiedBy>Мурашкина</cp:lastModifiedBy>
  <dcterms:modified xsi:type="dcterms:W3CDTF">2011-12-16T11:50:00Z</dcterms:modified>
  <cp:revision>2</cp:revision>
  <dc:subject/>
  <dc:title>РАСЧЕТ ТЕЧЕНИЯ В КАНАЛЕ С ПРИМЕНЕНИЕМ МАССИВНО-ПАРАЛЛЕЛЬНОЙ </dc:title>
</cp:coreProperties>
</file>