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СЛЕДОВАНИЕ НЕУСТОЙЧИВОСТИ ЗАЩЕМЛЕННОЙ ПЛАСТИНЫ </w:t>
        <w:br/>
        <w:t>В ДО- И СВЕРХЗВУКОВОМ ПОТОКЕ ГАЗА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.С.Шишаева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b w:val="false"/>
          <w:sz w:val="20"/>
          <w:szCs w:val="20"/>
        </w:rPr>
        <w:t>, В.В.Веденеев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>, К.В.Кузнецов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b w:val="false"/>
          <w:sz w:val="20"/>
          <w:szCs w:val="20"/>
        </w:rPr>
        <w:t>, А.А.Аксенов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  <w:lang w:val="en-US"/>
        </w:rPr>
        <w:t>1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</w:rPr>
        <w:t>ООО «ТЕСИС», Москва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>Институт механики МГУ, Москв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теря устойчивости деформируемых элементов конструкции в потоке газа является серьезной проблемой при проектировании летательных аппаратов. Различают две формы потери устойчивости – статическая и динамическая. Выпучивание – статическая потеря устойчивости деформируемых элементов конструкции в потоке газа, которая приводит к изгибным деформациям конструкции. Флаттер – динамическая колебательная потеря устойчивости деформируемых элементов конструкции, которая приводит к периодическим незатухающим колебаниям, повышению износа в процессе эксплуатации и возможному последующему разрушению констру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>Данная работа посвящена исследованию потери устойчивости жестко закрепленной с двух сторон пластины в потоке газа посредствам прямого численного моделирования. Известно, что при дозвуковом обтекании пластины реализуется статическая потеря устойчивости, а при сверхзвуковом – динамическая потеря устойчивости [1, 2]. Однако классические теоретические модели не описывают всю область возникновения неустойчивости. Так, одномодовый флаттер, возникающий при малых сверхзвуковых числах Маха, теоретически и экспериментально был исследован лишь недавно [3-6]. В данной работе исследуется поведение пластины в до- и сверхзвуковом потоке газа с помощью моделирования. Особое внимание уделяется области формирования одномодового флатте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>Исследование проводится посредством численного моделирования в программных комплексах Abaqus и FlowVision [7]. Решается двумерная задача. Движение газа моделируется в программном комплексе FlowVision. Деформация пластины моделируется в программном комплексе Abaqus. Взаимодействие между программными комплексами осуществляется посредством прямого двухстороннего сопряжения. Для того чтобы инициировать развитие неустойчивости, к пластине прикладывается начальное возмущение. Картина течения определяется четырьмя безразмерными параметрами: числом Маха, безразмерной жесткостью, длиной и плотностью пластины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того чтобы убедиться, что полученные примеры неустойчивости не являются численными, проведены исследования зависимости полученной неустойчивости от расчетной сетки, шага по времени, величины и направления начального возмущения. Результаты показали, что изменение данных параметров влияет только на развитие возмущений, но не на конечный результат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данной работы исследованы зависимость колебаний пластины от безразмерных параметров. Определены условия возникновения статической и динамической неустойчивости. Получены зависимости амплитуды и частоты колебаний пластины от безразмерных параметр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бота выполнена при поддержке Российского фонда фундаментальных исследований (проек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-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-00</w:t>
      </w:r>
      <w:r>
        <w:rPr>
          <w:sz w:val="20"/>
          <w:szCs w:val="20"/>
          <w:lang w:val="en-US"/>
        </w:rPr>
        <w:t>256</w:t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1 E.H. Dowell Aeroelasticity of Plates and Shells. Leyden: Noordhoff, 1975. 139 p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 С.Д.Алгазин, И.А.Кийко. Флаттер пластин и оболочек. М.: Наука, 2006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3. В. В. Веденеев. Флаттер пластины, имеющей форму широкой полосы, в сверхзвуковом потоке газа. Изв. РАН. МЖГ, 2005, № 5, с. 155-169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4. В. В. Веденеев. Нелинейный высокочастотный флаттер пластины. Изв. РАН. МЖГ, 2007, № 5, с. 197-208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5. В. В. Веденеев. Численное исследование сверхзвукового флаттера пластины с использованием точной аэродинамической теории. Изв. РАН. МЖГ, 2009, № 2, с. 169-178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6. В. В. Веденеев, С. В. Гувернюк, А. Ф. Зубков, М. Е. Колотников. Экспериментальное исследование одномодового панельного флаттера в сверхзвуковом потоке газа. Изв. РАН. МЖГ, 2010, № 2, с. 161-175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7. A. Aksenov, D. Korenev, A. Shishaeva, D. Vucinic, Z. Mravak. “Drop-Test” FSI simulation with Abaqus and FlowVision based on the direct 2-way coupling approach. 2008 Abaqus Users’ Conference, Newport, Rhode Island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USA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Book of Abstracts, 2008, 611-6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4:00Z</dcterms:created>
  <dc:creator>О.А. Бессонов</dc:creator>
  <dc:description/>
  <cp:keywords/>
  <dc:language>en-US</dc:language>
  <cp:lastModifiedBy>Anastasya Shishaeva</cp:lastModifiedBy>
  <dcterms:modified xsi:type="dcterms:W3CDTF">2011-12-27T14:19:00Z</dcterms:modified>
  <cp:revision>6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