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 вопросу об устойчивости линз в оке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.ф.-м. н. Лавровский Э.К., н.с. Фоминых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ИИ Механики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рамках модели идеальной жидк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атрива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ществования и устойчивости форм равновесия интрузионных, вихревых образований (так называемых «линз») в океане. Известно, что необходимым условием с</w:t>
      </w:r>
      <w:r>
        <w:rPr>
          <w:sz w:val="28"/>
          <w:szCs w:val="28"/>
        </w:rPr>
        <w:t>уществ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их форм</w:t>
      </w:r>
      <w:r>
        <w:rPr>
          <w:sz w:val="28"/>
          <w:szCs w:val="28"/>
        </w:rPr>
        <w:t xml:space="preserve"> является стратификация хотя бы одной из данных сред. Поскольку интрузионные образования в океане относительно однородны, реальный интерес представляет случай роста плотности океана с глубиной – либо монотонный, либо скачкообразный (моделирующий скачкообразный), ибо существование форм равновесия линз возможно и в многослойной внешней среде, при которой принцип стратифицированности сред также не нарушается. Приводятся примеры некоторых форм равновесия, возникающих как в случае антициклонической, так и в случае циклонической закрутки лин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 устойчивости форм равновесия рассматривается в рамках Релея-Тейлоровской постановки. Задача дополнительно упрощена за счет рассмотрения наиболее простого случая нахождения линзы на полюсе Земли и двуслойного океана постоянной плотности в слоях. Показано, что в плоском случае форма равновесия линзы устойчива. В пространственном случае рассмотрен ряд моделей распространения возмущений в обоих средах; получены формулы, описывающие соответствующие краевые задачи, решение которых отвечает на вопрос об устойчив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3:00Z</dcterms:created>
  <dc:creator>Валентина</dc:creator>
  <dc:description/>
  <cp:keywords/>
  <dc:language>en-US</dc:language>
  <cp:lastModifiedBy>Валентина</cp:lastModifiedBy>
  <dcterms:modified xsi:type="dcterms:W3CDTF">2011-12-21T14:34:00Z</dcterms:modified>
  <cp:revision>7</cp:revision>
  <dc:subject/>
  <dc:title>К вопросу об устойчивости линз в океане </dc:title>
</cp:coreProperties>
</file>