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СПЕРИМЕНТАЛЬНОЕ ИССЛЕДОВАНИЕ ВИБРАЦИОННОГО ПОВЕДЕНИЯ ЦИЛИНДРИЧЕСКОГО ТЕЛА В ПОЛОСТИ С ЖИДКОСТЬЮ ПРИ ОТРЫВНОМ ХАРАКТЕРЕ ОБТЕКАНИЯ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.Ф. Кузае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ермский государственный педагогический университет, Пермь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[1] при исследовании вибрационного взаимодействия тяжелого цилиндрического тела с дном прямоугольной полости, заполненной вязкой жидкостью, обнаружено возбуждение осредненного движения тела вдоль направления, совпадающего с осью вибраций. Здесь же методом скоростной видеорегистрации показано, что данный вид неустойчивости связан с потерей симметрии колебаний цилиндра. Подобное поведение, а именно возникновение тангенциального движения, когда на фоне гармонических колебаний появляется среднее направленное движение тела относительно полости, наблюдается и в экспериментах с легким цилиндром [2]. В работах [1, 2] используются твердые тела, плотность которых близка к плотности окружающей жидкости. При этом амплитуда колебаний тела относительно жидкости соответствует области безотрывного, ламинарного обтекания.</w:t>
      </w:r>
    </w:p>
    <w:p>
      <w:pPr>
        <w:pStyle w:val="TextBody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стоящей работе продолжено исследование поведения цилиндрического тела в постановке [2], но в случае отрывного обтекания колеблющегося в жидкости тела. Опыты проводятся со стальным цилиндром, плотность которого в несколько раз отличается от плотности жидкости. Изучается зависимость от параметров вибраций порогов: 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 xml:space="preserve">) отрыва тела от дна полости при повышении (при этом между цилиндром и нижней границей кюветы возникает устойчивый зазор) и падения при уменьшении интенсивности вибраций; </w:t>
      </w:r>
      <w:r>
        <w:rPr>
          <w:i/>
          <w:iCs/>
          <w:sz w:val="20"/>
          <w:szCs w:val="20"/>
        </w:rPr>
        <w:t>б</w:t>
      </w:r>
      <w:r>
        <w:rPr>
          <w:sz w:val="20"/>
          <w:szCs w:val="20"/>
        </w:rPr>
        <w:t>) начала возникновения и прекращения тангенциального движения. Выявлены новые особенности поведения тела. Предполагается, что за генерацию тангенциального движения при отрывном характере обтекания отвечает иной механизм, чем тот, который наблюдался в [1, 2]. Причиной асимметрии колебаний тела, а, значит, и осредненного движения, являются процессы, связанные с отрывом вихрей от цилиндра при вибрациях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Работа выполнена при поддержке РФФИ (грант 09-01-00665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>).</w:t>
      </w:r>
    </w:p>
    <w:p>
      <w:pPr>
        <w:pStyle w:val="Heading1"/>
        <w:spacing w:before="16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ЛИТЕРАТУРА.</w:t>
      </w:r>
    </w:p>
    <w:p>
      <w:pPr>
        <w:pStyle w:val="TextBody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 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Kozlo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Ivanov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Schipitsyn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Lift force acting the cylinder in viscous liquid under vibration // Proc. 6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Intern. Astronautical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Congress</w:t>
      </w:r>
      <w:r>
        <w:rPr>
          <w:sz w:val="20"/>
          <w:szCs w:val="20"/>
          <w:lang w:val="en-GB"/>
        </w:rPr>
        <w:t xml:space="preserve"> (</w:t>
      </w:r>
      <w:r>
        <w:rPr>
          <w:sz w:val="20"/>
          <w:szCs w:val="20"/>
          <w:lang w:val="en-US"/>
        </w:rPr>
        <w:t>IAC</w:t>
      </w:r>
      <w:r>
        <w:rPr>
          <w:sz w:val="20"/>
          <w:szCs w:val="20"/>
          <w:lang w:val="en-GB"/>
        </w:rPr>
        <w:t xml:space="preserve"> 2010). </w:t>
      </w:r>
      <w:r>
        <w:rPr>
          <w:sz w:val="20"/>
          <w:szCs w:val="20"/>
          <w:lang w:val="en-US"/>
        </w:rPr>
        <w:t>Prague</w:t>
      </w:r>
      <w:r>
        <w:rPr>
          <w:sz w:val="20"/>
          <w:szCs w:val="20"/>
          <w:lang w:val="en-GB"/>
        </w:rPr>
        <w:t xml:space="preserve">. </w:t>
      </w:r>
      <w:r>
        <w:rPr>
          <w:sz w:val="20"/>
          <w:szCs w:val="20"/>
          <w:lang w:val="en-US"/>
        </w:rPr>
        <w:t>Czech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Republic</w:t>
      </w:r>
      <w:r>
        <w:rPr>
          <w:sz w:val="20"/>
          <w:szCs w:val="20"/>
          <w:lang w:val="en-GB"/>
        </w:rPr>
        <w:t xml:space="preserve">. 8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en-GB"/>
        </w:rPr>
        <w:t xml:space="preserve">. </w:t>
      </w:r>
      <w:r>
        <w:rPr>
          <w:sz w:val="20"/>
          <w:szCs w:val="20"/>
          <w:lang w:val="en-US"/>
        </w:rPr>
        <w:t>(CD)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А.А. Иванова, В.Г. Козлов, В.Д. Щипицын. Легкий цилиндр в полости с жидкостью при горизонтальных вибрациях // Изв. РАН. Механика жидкости и газа. 2010. № 6. С.64–7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6:25:00Z</dcterms:created>
  <dc:creator>А.Ф. Кузаев</dc:creator>
  <dc:description/>
  <cp:keywords/>
  <dc:language>en-US</dc:language>
  <cp:lastModifiedBy>USER</cp:lastModifiedBy>
  <dcterms:modified xsi:type="dcterms:W3CDTF">2011-12-20T14:16:00Z</dcterms:modified>
  <cp:revision>41</cp:revision>
  <dc:subject/>
  <dc:title>Экспериментальное исследование вибрационного поведения цилиндрического тела в полости с жидкостью при отрывном характере обтекания</dc:title>
</cp:coreProperties>
</file>