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ИНИЕ ДИНАМИКИ КОНТАКНОЙ ЛИНИИ НА КОЛЕБАНИЯ СЖАТОЙ КАПЛИ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.А. Алабуже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нститут механики сплошных сред УрО РАН, Перм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ермский государственный национальный исследовательский университет, Пермь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3"/>
        <w:ind w:firstLine="567"/>
        <w:rPr/>
      </w:pPr>
      <w:r>
        <w:rPr/>
        <w:t>При высокочастотном колебательном движении контактной линии влияние вязкости играет существенную роль только в тонких пограничных слоях вблизи твердой поверхности, а движение контактной линии определяется в основном быстро осциллирующим полем давления. Таким образом, можно рассматривать невязкое поведение жидкости в ядре, учитывая вязкость лишь внутри динамического пограничного слоя вблизи твердой подложки. Сложные процессы, происходящие в непосредственной близости линии контакта, из рассмотрения исключаются с помощью эффективных граничных условий, накладываемых на динамику видимого краевого угла.</w:t>
      </w:r>
    </w:p>
    <w:p>
      <w:pPr>
        <w:pStyle w:val="3"/>
        <w:ind w:firstLine="567"/>
        <w:rPr/>
      </w:pPr>
      <w:r>
        <w:rPr/>
        <w:t>В данной работе рассматривается поведение сжатой жидкой капли, представляющей собой фигуру вращения, зажатой между двумя плоскими стенками [1]. Капля окружена жидкостью другой плотности. Равновесный краевой угол между боковой поверхностью капли и твердой поверхностью отличен от прямого. Динамика контактной линии описывается с помощью эффективного граничного условия [2]: скорость движения контактной линии пропорциональна углу отклонения с учетом произвольного равновесного краевого угла. Равновесный диаметр кали велик по сравнению с толщиной слоя. На всю систему в целом действуют вибрации, направленные вдоль слоя жидкости.</w:t>
      </w:r>
    </w:p>
    <w:p>
      <w:pPr>
        <w:pStyle w:val="3"/>
        <w:ind w:firstLine="567"/>
        <w:rPr/>
      </w:pPr>
      <w:r>
        <w:rPr/>
        <w:t>Рассмотрены собственные и вынужденные колебания сжатой капли. Выявлено, что существуют три характерных масштаба частот собственных колебаний. Высокие частоты не зависят от азимутального числа и для прямого равновесного краевого угла соответствуют частотам капиллярных волн на поверхности жидкости. Низкие частоты не зависят от волнового числа и при больших значениях капиллярного параметра совпадают с частотами собственных колебаний цилиндрической капли. Промежуточный характерный масштаб значений частот соответствует основной частоте трансляционной моды собственных колебаний.</w:t>
      </w:r>
    </w:p>
    <w:p>
      <w:pPr>
        <w:pStyle w:val="3"/>
        <w:ind w:firstLine="567"/>
        <w:rPr/>
      </w:pPr>
      <w:r>
        <w:rPr/>
        <w:t>Обнаружено, что при конечных значениях феноменологического параметра (капиллярной постоянной [1]) условия на линии контакта сред приводят к затуханию свободных колебаний. Диссипация на контактной линии приводит к ограничению максимальной амплитуды колебаний в резонансе, а также к сдвигу резонансной частоты. Отметим, что нулевое значение капиллярной постоянной соответствует закрепленной контактной линии, а большие – свободно скользящей контактной линии.</w:t>
      </w:r>
    </w:p>
    <w:p>
      <w:pPr>
        <w:pStyle w:val="3"/>
        <w:ind w:firstLine="567"/>
        <w:rPr/>
      </w:pPr>
      <w:r>
        <w:rPr/>
        <w:t>Работы выполнена при финансовой поддержке гранта Президента МК-2368.2011.1.</w:t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6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ЛИТЕРАТУРА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 </w:t>
      </w:r>
      <w:bookmarkStart w:id="0" w:name="_Ref408311850"/>
      <w:r>
        <w:rPr>
          <w:sz w:val="20"/>
          <w:szCs w:val="20"/>
          <w:lang w:val="en-US"/>
        </w:rPr>
        <w:t>А.А. Алабужев, Д.В. Любимов. Влияние динамики контактной линии на колебания сжатой капли // ПМТФ. 2012. Т.53, № 1. С. 1-12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en-US"/>
        </w:rPr>
        <w:t>2. Hocking L.M. The damping of capillary-gravity waves at a rigid boundary // J. Fluid Mech. – 1987. – V. 179. – P. 253-266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35:00Z</dcterms:created>
  <dc:creator>О.А. Бессонов</dc:creator>
  <dc:description/>
  <cp:keywords/>
  <dc:language>en-US</dc:language>
  <cp:lastModifiedBy>yason</cp:lastModifiedBy>
  <dcterms:modified xsi:type="dcterms:W3CDTF">2011-12-21T10:20:00Z</dcterms:modified>
  <cp:revision>6</cp:revision>
  <dc:subject/>
  <dc:title>Конвективные неустойчивости в расплавах при больших числах Прандля в модели метода Чохральского (результаты международного теста)</dc:title>
</cp:coreProperties>
</file>