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Ы ДВИЖЕНИЯ В ОКРЕСТНОСТИ ТОЧЕК ПЕРЕСЕЧЕНИЯ БИФУРКАЦИЙ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ДАЧЕ КУЭТТА-ТЕЙЛОРА В НЕРЕЗОНАНСНОМ СЛУЧАЕ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А. Алексеев, И.В. Моршнева, С.Н. Овчинникова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Южный федеральный университет, Ростов-на-Дону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Рассматривается задача о течении вязкой несжимаемой жидкости, заполняющей пространство между двумя соосными цилиндрами, вращающимися независимо друг от друга, в предположении, что массовые силы отсутствуют (задача Куэтта-Тейлора). Исследованию устойчивости и бифуркаций основного течения  в данной задаче (течения Куэтта) посвящен ряд теоретических и экспериментальных работ, обзор которых можно найти, например, в [1]. Из этих работ известно, что потеря устойчивости течением Куэтта может происходить с рождением вторичного стационарного либо колебательного режима. Нейтральные кривые, соответствующие различным способам потери устойчивости, пересекаются. Для исследования режимов движения в окрестности точек пересечения бифуркаций (точек бифуркации коразмерности 2) В.И. Юдовичем, а также независимо Ж. Иоссом и П. Шосса была построена теория бифуркаций коразмерности 2 для задач с цилиндрической симметрией [2, 3]. Однако в [2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3] не был рассмотрен ряд резонансных ситуаций. В [4, 5] были указаны возможные резонансные соотношения и соответствующие им амплитудные системы. Простейшие режимы этих амплитудных систем исследованы в серии работ В.И. Юдовича и С.Н. Овчинниковой, И.В. Моршневой и С.Н. Овчинниковой [5-7]. </w:t>
      </w:r>
    </w:p>
    <w:p>
      <w:pPr>
        <w:pStyle w:val="10"/>
        <w:rPr/>
      </w:pPr>
      <w:r>
        <w:rPr/>
        <w:t xml:space="preserve">Данная работа посвящена изучению стационарных, периодических, квазипериодических и более сложных режимов движения в окрестности точек пересечения бифуркаций, соответствующих нерезонансной ситуации, в случаях, когда нейтральный спектр течения Куэтта состоит из нуля и пары чисто мнимых собственных значений, а также двух пар чисто мнимых собственных значений. В широком диапазоне параметров рассчитаны нейтральные кривые, точки пересечения нейтральных кривых, коэффициенты соответствующих амплитудных уравнений, найдены области существования и устойчивости стационарных, периодических и квазипериодических режимов, возникающих в окрестности точек пересечения нейтральных кривых. В нерезонансной амплитудной системе, соответствующей пересечению монотонной и колебательной неустойчивости, хаотических режимов движения обнаружено не было (в ситуации основного резонанса такие движения известны из работ В.В. Колесова, А.Г. Хоперского, М.Н. Романова, например, [8]). В амплитудной системе, соответствующей пересечению нейтральных кривых колебательной потери устойчивости, с использованием процедуры, описанной Ж. Спроттом [9], обнаружено несколько странных аттракторов. Приведены результаты расчета показателей Ляпунова для траекторий на этих аттракторах, размерности аттракторов, исследованы их симметрийные характеристики, сценарии перехода к хаосу. Проводится сравнение результатов расчета режимов движения с известными экспериментальными работами, в частности, [10]. </w:t>
      </w:r>
    </w:p>
    <w:p>
      <w:pPr>
        <w:pStyle w:val="10"/>
        <w:rPr/>
      </w:pPr>
      <w:r>
        <w:rPr/>
        <w:t>Работа выполнена при финансовой поддержке ФЦП «Исследования и разработки по приоритетным направлениям развития научно-технологического комплекса России» на 2007‒2013гг. (госконтракт 16.516.11.6106) и ФЦП «Научные и научно-педагогические кадры инновационной России» на 2009‒2013гг., госконтракт 14.740.11.0877.</w:t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. Tagg. The Couette-Taylor problem. Nonlinear Sci Today, 1994, 4: 1-25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В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Юдови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ерехо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зникнов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ос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чения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дкост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ннот. докладов 6-го Всесоюз. съезда по теор. и прикл. механике. Ташкент: Фан, 1986, с. 661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G. Iooss, P. Chossat. The Couette-Taylor problem. New-York: Springer-Verlag, 1994, 233 p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V.I. Yudovich, S.N. Ovchinnikova. Resonances in the intersections of bifurcations in the Couette-Taylor problem. Patterns and Waves, Saint-Petersburg, 2003, 55-77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V.I. Yudovich, S.N. Ovchinnikova. Resonances in the codimension-2 bifurcations in the Couette-Taylor problem. J. Math. Fluid Mech., 2009, №11, 469-491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6. И.В. Моршнева, С.Н. Овчинникова. Резонансные режимы в окрестности точки бифуркации коразмерности 2 в задаче Куэтта-Тейлора. Изв. РАН. МЖГ, 2009, №6, с. 21-31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7. И.В. Моршнева, С.Н. Овчинникова. Нерезонансный случай при пересечении бифуркационных кривых в задаче Куэтта-Тейлора.</w:t>
      </w:r>
      <w:r>
        <w:rPr/>
        <w:t xml:space="preserve"> </w:t>
      </w:r>
      <w:r>
        <w:rPr>
          <w:sz w:val="20"/>
          <w:szCs w:val="20"/>
        </w:rPr>
        <w:t>ПМТФ, т.51, № 6, 2010. С. 54 - 62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В.В. Колесов, А.Г. Хоперский. Неизотермическая проблема Куэтта-Тейлора. Ростов-на-Дону: ЮФУ, 2009, 192 с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prot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ome simple chaotic flows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Physical Review E. 1994. V. 50. pp. R647--R650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GB"/>
        </w:rPr>
        <w:t>10</w:t>
      </w:r>
      <w:r>
        <w:rPr>
          <w:sz w:val="20"/>
          <w:szCs w:val="20"/>
          <w:lang w:val="en-US"/>
        </w:rPr>
        <w:t>. C.D. Andereck, S.S. Liu, H.L. Swinney. Flow regimes in a circular Couette system with independently rotating cylinders. J. Fluid Mech., 1986, 164: 155-1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0">
    <w:name w:val="Основной текст + 10 пт"/>
    <w:basedOn w:val="TextBody"/>
    <w:qFormat/>
    <w:pPr>
      <w:spacing w:before="0" w:after="0"/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5:00Z</dcterms:created>
  <dc:creator>О.А. Бессонов</dc:creator>
  <dc:description/>
  <cp:keywords/>
  <dc:language>en-US</dc:language>
  <cp:lastModifiedBy>User</cp:lastModifiedBy>
  <dcterms:modified xsi:type="dcterms:W3CDTF">2011-12-14T12:05:00Z</dcterms:modified>
  <cp:revision>2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