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РАЗВИТИЕ НЕУСТОЙЧИВОСТИ РЕЗКО СТРАТИФИЦИРОВАННЫХ СДВИГОВЫХ ТЕЧЕНИЙ БЕЗ  ТОЧЕК  ПЕРЕГИБА  НА  ПРОФИЛЕ  СКОРОСТ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М.Чурилов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ститут солнечно-земной физики СО РАН, Иркутск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  <w:szCs w:val="20"/>
        </w:rPr>
        <w:t xml:space="preserve">Резко стратифицированные (что характерно для сред с большим числом Шмидта) несжимаемые невязкие течения с монотонно растущей вверх без точек перегиба скоростью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>) [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(0) = 0,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(∞) =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, масштаб изменения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] и “пикноклином” толщины ℓ &lt;&lt;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находящимся на уровне 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, неустойчивы относительно возмущений всех длин волн при любом значении глобального числа Ричардсона </w:t>
      </w:r>
      <w:r>
        <w:rPr>
          <w:i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&gt; 0, причем максимальный инкремент неустойчивости того же порядка, что и в однородных слоях смешения [1,2].  Пока стратификация относительно слаба, растут преимущественно косые возмущения (с достаточно большим отношением |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| компонент волнового вектора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(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0)), и лишь при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O</w:t>
      </w:r>
      <w:r>
        <w:rPr>
          <w:sz w:val="20"/>
          <w:szCs w:val="20"/>
        </w:rPr>
        <w:t>[(ℓ/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3/2</w:t>
      </w:r>
      <w:r>
        <w:rPr>
          <w:sz w:val="20"/>
          <w:szCs w:val="20"/>
        </w:rPr>
        <w:t>] самыми неустойчивыми становятся двумерные (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0) возмущения [3]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устойчивость обусловлена, главным образом, резонансным взаимодействием волн с течением в критическом слое (КС) – узкой окрестности критического уровня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, на котором скорость течения равна составляющей фазовой скорости волны вдоль течения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>. Поэтому спектр колебаний состоит из нейтрально устойчивых волн, обгоняющих течение (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, и неустойчивых волн с фазовой скоростью, лежащей в интервале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i/>
          <w:sz w:val="20"/>
          <w:szCs w:val="20"/>
        </w:rPr>
        <w:t xml:space="preserve"> =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&lt;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 В течениях с уровнем стратификации  (ℓ/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&lt; ℓ/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фазовые скорости основной части неустойчивых волн так близки к </w:t>
      </w:r>
      <w:r>
        <w:rPr>
          <w:i/>
          <w:sz w:val="20"/>
          <w:szCs w:val="20"/>
          <w:lang w:val="en-US"/>
        </w:rPr>
        <w:t>U</w:t>
      </w:r>
      <w:r>
        <w:rPr>
          <w:i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что их критические уровни лежат внутри пикноклина. Инкременты волн при этом настолько малы, что применима слабо-нелинейная теория, но достаточно велики для того, чтобы критические слои были толще пикноклина и существенно перекрывались между собой, образуя общий КС (при достаточно больших числах Рейнольдса, (ℓ/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 &gt;&gt; 1, – нестационарный), что создает благоприятные условия для богатого разнообразия нелинейных взаимодействий. Пикноклин, где формируются дисперсионные свойства волн, находится при этом внутри нестационарного КС, поэтому и линейные, и нелинейные члены эволюционных уравнений (ЭУ) обладают памятью, т.е. зависят от всей предыстории развития возмущения, а сами ЭУ имеют вид интегральных уравн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лагодаря указанным дисперсионным свойствам, наиболее сильное нелинейное взаимодействие волн, - трехволновое (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=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gt;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&gt; 0), - не исчерпывется резонансом гармоника-субгармоника, как в однородном пограничном слое, а охватывает широкий спектр волн, т.к. для взаимодействия достаточно лишь выполнить условие треугольника. При этом трехволновое взаимодействие волн с общим КС [4] отличается от обычного тем, что представляет собой не распады (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→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и слияния (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+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→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входящих в триаду волн, а каталитическое ускорение волной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роста амплитуд двух других волн при отсутствии их обратного влияния на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. В изолированной триаде волн это ведет к сверхэкспоненциальному росту волн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 а в ансамблях, содержащих взаимосвязанные триады, - к взрывному росту амплитуд всех волн (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~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-α</w:t>
      </w:r>
      <w:r>
        <w:rPr>
          <w:sz w:val="20"/>
          <w:szCs w:val="20"/>
        </w:rPr>
        <w:t xml:space="preserve">), кроме самой высокочастотной (катализатора). Выведены ЭУ, учитывающие трехволновое взаимодействие, аналитически и численно изучены их решения, в том числе, установлена зависимость показателя роста α от частоты и показано, что пока доминирующую роль играют трехволновые процессы, наиболее быстро растут низкочастотные волны. Затем, когда в игру вступают взаимодействия более высоких порядков, темпы роста волн выравниваются. На основе проделанного анализа предложена слабо-нелинейная интерпретация начальной стадии развития спектров возмущений, наблюдавшихся в лабораторных экспериментах и при прямом численном моделировании [5]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а также задача об эволюции спектрально узкого неустойчивого возмущения (квазимонохроматической волны) и показано [6], что рост амплитуды также взрывно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грантов РФФИ 09-02-00082 и 10-05-00094.</w:t>
      </w:r>
    </w:p>
    <w:p>
      <w:pPr>
        <w:pStyle w:val="Heading1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ЛИТЕРАТУРА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 Churilov S.M. Stability analysis of stratified shear flows with a monotonic velocity profile without inflection points.  J. Fluid Mech., 2005, 539, 25 – 55.</w:t>
      </w:r>
    </w:p>
    <w:p>
      <w:pPr>
        <w:pStyle w:val="TextBody"/>
        <w:spacing w:before="0" w:after="0"/>
        <w:jc w:val="both"/>
        <w:rPr>
          <w:iCs/>
          <w:sz w:val="20"/>
          <w:szCs w:val="20"/>
        </w:rPr>
      </w:pPr>
      <w:r>
        <w:rPr>
          <w:sz w:val="20"/>
          <w:szCs w:val="20"/>
          <w:lang w:val="en-US"/>
        </w:rPr>
        <w:t>2. </w:t>
      </w:r>
      <w:r>
        <w:rPr>
          <w:iCs/>
          <w:sz w:val="20"/>
          <w:szCs w:val="20"/>
          <w:lang w:val="en-US"/>
        </w:rPr>
        <w:t>Churilov S.M. Stability analysis of stratified shear flows with a monotonic velocity profile without inflection points. Part 2. Continuous density variation. J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>Flui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Mech</w:t>
      </w:r>
      <w:r>
        <w:rPr>
          <w:iCs/>
          <w:sz w:val="20"/>
          <w:szCs w:val="20"/>
        </w:rPr>
        <w:t xml:space="preserve">., 2008, 617, 301 – 326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Чурилов С.М. О трехмерном характере неустойчивости стратифицированных сдвиговых течений в средах с большим числом Прандтля. Изв</w:t>
      </w:r>
      <w:r>
        <w:rPr>
          <w:iCs/>
          <w:sz w:val="20"/>
          <w:szCs w:val="20"/>
          <w:lang w:val="en-US"/>
        </w:rPr>
        <w:t xml:space="preserve">. </w:t>
      </w:r>
      <w:r>
        <w:rPr>
          <w:iCs/>
          <w:sz w:val="20"/>
          <w:szCs w:val="20"/>
        </w:rPr>
        <w:t>РАН</w:t>
      </w:r>
      <w:r>
        <w:rPr>
          <w:iCs/>
          <w:sz w:val="20"/>
          <w:szCs w:val="20"/>
          <w:lang w:val="en-US"/>
        </w:rPr>
        <w:t xml:space="preserve">. </w:t>
      </w:r>
      <w:r>
        <w:rPr>
          <w:iCs/>
          <w:sz w:val="20"/>
          <w:szCs w:val="20"/>
        </w:rPr>
        <w:t>Физика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атмосферы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и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океана</w:t>
      </w:r>
      <w:r>
        <w:rPr>
          <w:iCs/>
          <w:sz w:val="20"/>
          <w:szCs w:val="20"/>
          <w:lang w:val="en-US"/>
        </w:rPr>
        <w:t>, 2010, 46(2), 176-186.</w:t>
      </w:r>
    </w:p>
    <w:p>
      <w:pPr>
        <w:pStyle w:val="TextBody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 </w:t>
      </w:r>
      <w:r>
        <w:rPr>
          <w:iCs/>
          <w:sz w:val="20"/>
          <w:szCs w:val="20"/>
          <w:lang w:val="en-US"/>
        </w:rPr>
        <w:t xml:space="preserve">Churilov S.M. </w:t>
      </w:r>
      <w:r>
        <w:rPr>
          <w:sz w:val="20"/>
          <w:szCs w:val="20"/>
          <w:lang w:val="en-US"/>
        </w:rPr>
        <w:t>Resonant three-wave interaction of Holmboe waves in a sharply stratified shear flow with an inflection-free velocity profile. Physics of Fluids, 2011, 23(11), 114101.</w:t>
      </w:r>
    </w:p>
    <w:p>
      <w:pPr>
        <w:pStyle w:val="Normal"/>
        <w:spacing w:lineRule="exact" w:line="240"/>
        <w:jc w:val="both"/>
        <w:rPr/>
      </w:pPr>
      <w:r>
        <w:rPr>
          <w:rFonts w:cs="Helvetica-Bold;Arial"/>
          <w:sz w:val="20"/>
          <w:szCs w:val="20"/>
          <w:lang w:val="en-US"/>
        </w:rPr>
        <w:t>5. Carpenter J.R, Tedford E. W., Rahmani M., Lawrence G. A. Holmboe wave fields in simulation and experiment. J. Fluid Mech., 2010, 648, 205-223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6. </w:t>
      </w:r>
      <w:r>
        <w:rPr>
          <w:iCs/>
          <w:sz w:val="20"/>
          <w:szCs w:val="20"/>
          <w:lang w:val="en-US"/>
        </w:rPr>
        <w:t xml:space="preserve">Churilov S.M. </w:t>
      </w:r>
      <w:r>
        <w:rPr>
          <w:rFonts w:cs="Helvetica-Bold;Arial"/>
          <w:sz w:val="20"/>
          <w:szCs w:val="20"/>
          <w:lang w:val="en-US"/>
        </w:rPr>
        <w:t xml:space="preserve">Nonlinear stage of instability development in a stratified shear flow with an inflection-free velocity profile. Phys. Fluids, 2009, 21(7)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074101</w:t>
      </w:r>
      <w:r>
        <w:rPr>
          <w:rFonts w:cs="Helvetica-Bold;Arial"/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0:00Z</dcterms:created>
  <dc:creator>О.А. Бессонов</dc:creator>
  <dc:description/>
  <dc:language>en-US</dc:language>
  <cp:lastModifiedBy>Semen</cp:lastModifiedBy>
  <cp:lastPrinted>2011-11-24T15:41:00Z</cp:lastPrinted>
  <dcterms:modified xsi:type="dcterms:W3CDTF">2011-11-24T07:49:00Z</dcterms:modified>
  <cp:revision>6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