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Селекция стационарных режимов однопараметрического семейства в задаче плоской фильтрационной конвекции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.Н. Говорухин, И.В. Шевченко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Южный федеральный университет, г.Ростов-на-Дону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ссматриваемая задача фильтрационной конвекции обладает косимметрией [1], и, как следствие, в ней происходят специфические бифуркационные явления и нетривиальная динамика. При потере устойчивости состоянием покоя возникает однопараметрическое семейство стационарных режимов [2]. При малых надкритичностях все режимы семейства нейтральны в касательном к семейству направлении, и асимптотически устойчивы в трансверсальных направлениях, а семейство является глобально устойчивым [1]. При этом все стационарные режимы семейства индивидуальны -- у каждого свой спектр устойчивости, различные физические характеристики. В [3,4] показано, что разница в физических характеристиках режимов особенно существенна в вытянутых по вертикали контейнерах. При сосуществовании нескольких устойчивых стационарных режимов, возникают естественные и важные вопросы селекции: какой из стационарных режимов будет реализовываться в экспериментах; как этот процесс зависит от начального состояния жидкости; какими факторами определяется вероятность реализации режимов; возможно ли управления селекцией. Изучение механизмов селекции в косимметричных системах началось в [5]. Оказалось, что в трехмерной абстрактной модели фильтрационной конвекции из удаленных от цикла равновесий начальных точек отбирается окрестность единственного равновесия, а из близких к нулевому равновесию точек равновероятна реализация двух режимов.</w:t>
      </w:r>
    </w:p>
    <w:p>
      <w:pPr>
        <w:pStyle w:val="TextBody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докладе представлены результаты численного исследования селекции режимов, принадлежащих глобально устойчивому однопараметрическому семейству. Рассматривается прямоугольный контейнер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. заполненный пористой средой и насыщенный жидкостью. Математическая формулировка задачи в терминах функции ток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0"/>
          <w:szCs w:val="20"/>
        </w:rPr>
        <w:t xml:space="preserve"> и температур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0"/>
          <w:szCs w:val="20"/>
        </w:rPr>
        <w:t xml:space="preserve"> имеет вид:</w:t>
      </w:r>
    </w:p>
    <w:p>
      <w:pPr>
        <w:pStyle w:val="TextBody"/>
        <w:spacing w:before="0" w:after="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θ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ψ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Δψ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ψ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θ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"/>
        <w:ind w:firstLine="567"/>
        <w:jc w:val="both"/>
        <w:rPr/>
      </w:pPr>
      <w:r>
        <w:rPr>
          <w:sz w:val="20"/>
          <w:szCs w:val="20"/>
        </w:rPr>
        <w:t xml:space="preserve">Анализ селекции конвективных режимов, принадлежащих однопараметрическому семейству, проводились для случая, когда все семейство является глобально устойчивым и имеет форму близкую к окружности. Численные эксперименты состояли в многократном решении нестационарной начально-краевой задачи на установление при разных начальных распределениях температуры. Для решения начально-краевой задачи применялся метод Бубнова-Галеркина. При выбранных значениях параметра галеркинское приближение хорошо аппроксимирует исходную задачу даже при небольших размерностях [3,4]. Для контроля численных результатов использовалось два набора базисных функций, аппроксимации разных размерностей (от 40 до 5000) и несколько методов решения задачи Коши. Для каждого случая была построена функция распределения вероятности реализации режимов однопараметрического семейства. Полученные результаты численных экспериментов позволяют утверждать, что в рассмотренной задаче плоской фильтрационной конвекции в прямоугольном контейнере реализация стационарных конвективных режимов сильно зависит от начального состояния жидкости. При начальных данных близких к состоянию покоя отбираются окрестности двух из бесконечного числа режимов семейства. Окрестности двух других режимов реализуются при высоких начальных температурах жидкости. В промежуточных ситуациях установление любого из бесконечного числа стационарных режимов практически равновероятно. Механизм такого отбора конвективных режимов обусловлен структурой фазового пространства соответствующей динамической системы. Можно предположить, что и в физических экспериментах картина селекции стационарных режимов будет схожа с наблюдаемой в вычислениях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Работа поддержана Российским фондом фундаментальных исследований (проект 11-01-00708).</w:t>
      </w:r>
    </w:p>
    <w:p>
      <w:pPr>
        <w:pStyle w:val="Heading1"/>
        <w:spacing w:before="16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ЛИТЕРАТУРА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В.И. Юдович Косимметрия, вырождение решений операторных уравнений, возникновение фильтрационной конвекции. Математические заметки. 1991. Т.49. вып.5. с.142-148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2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Д.В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Любимов. О конвективных движениях в пористой среде, подогреваемой снизу. ПМТФ</w:t>
      </w:r>
      <w:r>
        <w:rPr>
          <w:sz w:val="20"/>
          <w:szCs w:val="20"/>
          <w:lang w:val="en-US"/>
        </w:rPr>
        <w:t xml:space="preserve">. 1975. №2.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.131-137. 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  <w:lang w:val="en-US"/>
        </w:rPr>
        <w:t>3. </w:t>
      </w:r>
      <w:r>
        <w:rPr>
          <w:sz w:val="20"/>
          <w:szCs w:val="20"/>
        </w:rPr>
        <w:t>В.Н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Говорухин. Анализ семейств вторичных стационарных режимов в задаче плоской фильтрационной конвекции в прямоугольном контейнере. Изв. РАН. МЖГ. 1999. №5.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53-62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В.Н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Говорухин, И.В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Шевченко И.В. Численное исследование второго перехода в задаче плоской фильтрацилнной конвекции. </w:t>
      </w:r>
      <w:r>
        <w:rPr>
          <w:sz w:val="20"/>
          <w:szCs w:val="20"/>
          <w:lang w:val="en-US"/>
        </w:rPr>
        <w:t xml:space="preserve">Изв. РАН. МЖГ. 2003. №5.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.115-128. 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  <w:lang w:val="en-US"/>
        </w:rPr>
        <w:t>5. V.N.  Govorukhin, V.I. Yudovich. Bifurcations and selection of equilibria in a simple cosymmetric model of filtrational convection. Chaos. 1999. V.9. N.2. 403--4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21:28:00Z</dcterms:created>
  <dc:creator>О.А. Бессонов</dc:creator>
  <dc:description/>
  <dc:language>en-US</dc:language>
  <cp:lastModifiedBy>1</cp:lastModifiedBy>
  <dcterms:modified xsi:type="dcterms:W3CDTF">2011-12-25T22:44:00Z</dcterms:modified>
  <cp:revision>5</cp:revision>
  <dc:subject/>
  <dc:title>Конвективные неустойчивости в расплавах при больших числах Прандля в модели метода Чохральского (результаты международного теста)</dc:title>
</cp:coreProperties>
</file>