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97" w:leader="none"/>
          <w:tab w:val="left" w:pos="709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ОЗМОЖНОСТИ ОПИСАНИЯ ТУРБУЛЕНТНОСТИ, КАК СТОХАСТИЧЕСКОГО ПРОЦЕСС</w:t>
      </w:r>
      <w:r>
        <w:rPr>
          <w:sz w:val="20"/>
          <w:szCs w:val="20"/>
        </w:rPr>
        <w:t xml:space="preserve">А, </w:t>
      </w:r>
      <w:r>
        <w:rPr>
          <w:b/>
          <w:sz w:val="20"/>
          <w:szCs w:val="20"/>
        </w:rPr>
        <w:t>БЕЗ ИСПОЛЬЗОВАНИЯ ДРОБНЫХ ДИФФЕРЕНЦИАЛОВ ПО ВРЕМЕНИ.</w:t>
      </w:r>
    </w:p>
    <w:p>
      <w:pPr>
        <w:pStyle w:val="Normal"/>
        <w:widowControl w:val="false"/>
        <w:tabs>
          <w:tab w:val="left" w:pos="397" w:leader="none"/>
          <w:tab w:val="left" w:pos="709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left" w:pos="397" w:leader="none"/>
          <w:tab w:val="left" w:pos="709" w:leader="none"/>
        </w:tabs>
        <w:spacing w:lineRule="auto" w:line="240"/>
        <w:rPr/>
      </w:pPr>
      <w:r>
        <w:rPr>
          <w:szCs w:val="20"/>
        </w:rPr>
        <w:t>О.Н.</w:t>
      </w:r>
      <w:r>
        <w:rPr>
          <w:szCs w:val="20"/>
          <w:lang w:val="en-US"/>
        </w:rPr>
        <w:t> </w:t>
      </w:r>
      <w:r>
        <w:rPr>
          <w:szCs w:val="20"/>
        </w:rPr>
        <w:t xml:space="preserve"> Хатунцева</w:t>
      </w:r>
    </w:p>
    <w:p>
      <w:pPr>
        <w:pStyle w:val="Normal"/>
        <w:tabs>
          <w:tab w:val="left" w:pos="397" w:leader="none"/>
          <w:tab w:val="left" w:pos="709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г. Королев, ОАО РКК “Энергия” им. С.П.</w:t>
      </w:r>
      <w:r>
        <w:rPr>
          <w:i/>
          <w:iCs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>Королева</w:t>
      </w:r>
    </w:p>
    <w:p>
      <w:pPr>
        <w:pStyle w:val="Normal"/>
        <w:tabs>
          <w:tab w:val="left" w:pos="397" w:leader="none"/>
          <w:tab w:val="left" w:pos="709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397" w:leader="none"/>
          <w:tab w:val="left" w:pos="709" w:leader="none"/>
        </w:tabs>
        <w:autoSpaceDE w:val="false"/>
        <w:jc w:val="both"/>
        <w:rPr/>
      </w:pPr>
      <w:r>
        <w:rPr>
          <w:sz w:val="20"/>
          <w:szCs w:val="20"/>
        </w:rPr>
        <w:tab/>
        <w:t xml:space="preserve">Турбулентность – наиболее яркий пример физического явления, обусловленного стохастическими процессами. Существующие способы описания стохастических процессов с помощью дифференциальных уравнений можно разделить на три основных класса. Во-первых – это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уравнение Фоккера-Планка</w:t>
        </w:r>
      </w:hyperlink>
      <w:r>
        <w:rPr>
          <w:sz w:val="20"/>
          <w:szCs w:val="20"/>
        </w:rPr>
        <w:t xml:space="preserve">, которое представляет собой уравнение в частных производных и описывает эволюцию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плотности вероятности</w:t>
        </w:r>
      </w:hyperlink>
      <w:r>
        <w:rPr>
          <w:sz w:val="20"/>
          <w:szCs w:val="20"/>
        </w:rPr>
        <w:t xml:space="preserve"> во времени. Использование этого уравнения ограничено случаями, когда средние изменения случайных величин малы по сравнению с их характерными значениями. Во-вторых, это соотношения в форме уравнений Ланжевена, которые состоят из обычного детерминированного дифференциального уравнения и дополнительной части, описывающей случайный процесс. Третья форма дифференциальных уравнений напоминает уравнения Ланжевена, но записанных с использованием стохастических дифференциалов (уравнение Ито)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δW</m:t>
        </m: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szCs w:val="20"/>
        </w:rPr>
        <w:t xml:space="preserve"> - коэффициенты сноса и волатильности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rad>
      </m:oMath>
      <w:r>
        <w:rPr>
          <w:sz w:val="20"/>
          <w:szCs w:val="20"/>
        </w:rPr>
        <w:t xml:space="preserve"> - бесконечно малый винеровский “шум”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0"/>
          <w:szCs w:val="20"/>
        </w:rPr>
        <w:t xml:space="preserve"> - гауссова переменная с нулевым средним и единичной дисперсией. Уравнения в форме Ланжевена и уравнения в форме Ито представляют собой особый вид дифференциальных уравнений – стохастические дифференциальные уравнения. Проблема решения таких уравнений в общем виде - задача нетривиальная из-за наличия в них, дифференциала по времени, стоящего под знаком корня. Тем не менее, в частных случаях задача разрешима с использованием Леммы Ито. Однако даже в этих случаях остается открытым вопрос о том, в каком именно виде необходимо задать коэффициент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szCs w:val="20"/>
        </w:rPr>
        <w:t xml:space="preserve"> для описания конкретной динамической системы. Не доказанным является отсутствие дифференциалов по времени, отличных от первой и половинной степеней в стохастических дифференциальных уравнениях. Важной открытой проблемой является совместное решение дифференциальных уравнений в частных производных (например, уравнений Навье-Стокса) и стохастических дифференциальных уравнений. Все это затрудняет использование стохастических дифференциальных уравнений при описании стохастических процессов.</w:t>
      </w:r>
    </w:p>
    <w:p>
      <w:pPr>
        <w:pStyle w:val="Normal"/>
        <w:widowControl w:val="false"/>
        <w:tabs>
          <w:tab w:val="left" w:pos="397" w:leader="none"/>
          <w:tab w:val="left" w:pos="709" w:leader="none"/>
          <w:tab w:val="left" w:pos="7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асширение пространства переменных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0"/>
          <w:szCs w:val="20"/>
        </w:rPr>
        <w:t xml:space="preserve"> и рассмотрение в этом пространстве непрерывно изменяющейся плотности вероятно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0"/>
          <w:szCs w:val="20"/>
        </w:rPr>
        <w:t xml:space="preserve">, позволило получить для динамических систем, не имеющих выделенных состояний равновесия, соотношение, связывающее отклонение случайной величины от средних значений реализаций случайных величин в двух временных точках, а также плотности вероятности этих реализаций. Это уравнение имеет неявные аналитические решения в двух предельных случаях: во-первых (см. [1]), в случае больших производных, когда небольшое изменение реализованного значения параметра приводит к значительным изменениям функции распределения в его окрестности, во-вторых, в случае, когда реализованное значение на предыдущем шаге становится средним значением на шаге текущем. В обоих случаях удается найти замкнутые системы дифференциальных уравнений, описывающих эволюцию траекторий отклонений исследуемого параметра от среднего значения в фазовом стохастическом пространстве. Предложены дискретные аналоги таких систем уравнений. </w:t>
      </w:r>
    </w:p>
    <w:p>
      <w:pPr>
        <w:pStyle w:val="Normal"/>
        <w:widowControl w:val="false"/>
        <w:tabs>
          <w:tab w:val="left" w:pos="397" w:leader="none"/>
          <w:tab w:val="left" w:pos="709" w:leader="none"/>
          <w:tab w:val="left" w:pos="7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примере описания течения жидкости в трубе кругового сечения при больших числах Рейнольдса показана возможность совместного решения уравнений, применяемых для описания детерминированных процессов (уравнений Навье-Стокса), но в пространстве с дополнительными стохастическими переменными, и дифференциальных уравнений, описывающих эволюцию исследуемого стохастического параметра. Получено, обыкновенное дифференциальное уравнение, описывающее усредненный по стохастическим возмущениям профиль скорости течения жидкости. Аналитически найдена асимптота решения этого уравнения в центральной части трубы, имеющая вид логарифмической функции, что хорошо согласуется с экспериментальными и теоретическими данными, относительно профиля скорости при реализации турбулентного режима течения жидкости в трубе кругового сечения.</w:t>
      </w:r>
    </w:p>
    <w:p>
      <w:pPr>
        <w:pStyle w:val="Normal"/>
        <w:widowControl w:val="false"/>
        <w:tabs>
          <w:tab w:val="left" w:pos="397" w:leader="none"/>
          <w:tab w:val="left" w:pos="709" w:leader="none"/>
          <w:tab w:val="left" w:pos="7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97" w:leader="none"/>
          <w:tab w:val="left" w:pos="709" w:leader="none"/>
          <w:tab w:val="left" w:pos="78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.</w:t>
      </w:r>
    </w:p>
    <w:p>
      <w:pPr>
        <w:pStyle w:val="TextBody"/>
        <w:numPr>
          <w:ilvl w:val="0"/>
          <w:numId w:val="2"/>
        </w:numPr>
        <w:tabs>
          <w:tab w:val="left" w:pos="397" w:leader="none"/>
          <w:tab w:val="left" w:pos="780" w:leader="none"/>
        </w:tabs>
        <w:spacing w:lineRule="auto" w:line="240"/>
        <w:rPr/>
      </w:pPr>
      <w:r>
        <w:rPr>
          <w:sz w:val="20"/>
          <w:szCs w:val="20"/>
        </w:rPr>
        <w:t xml:space="preserve">Хатунцева О.Н. Описание динамики марковских процессов в расширенном пространстве переменных. Журнал “Ученые записки ЦАГИ” Т. </w:t>
      </w:r>
      <w:r>
        <w:rPr>
          <w:sz w:val="20"/>
          <w:szCs w:val="20"/>
          <w:lang w:val="en-US"/>
        </w:rPr>
        <w:t>XLII</w:t>
      </w:r>
      <w:r>
        <w:rPr>
          <w:sz w:val="20"/>
          <w:szCs w:val="20"/>
        </w:rPr>
        <w:t xml:space="preserve"> №1 2011 г. стр. 62-85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80" w:leader="none"/>
      </w:tabs>
      <w:autoSpaceDE w:val="false"/>
      <w:spacing w:lineRule="auto" w:line="360"/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9"/>
        <w:tab w:val="left" w:pos="780" w:leader="none"/>
      </w:tabs>
      <w:autoSpaceDE w:val="false"/>
      <w:spacing w:lineRule="auto" w:line="360"/>
      <w:jc w:val="center"/>
    </w:pPr>
    <w:rPr>
      <w:rFonts w:ascii="Times New Roman CYR" w:hAnsi="Times New Roman CYR" w:cs="Times New Roman CYR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8;&#1072;&#1074;&#1085;&#1077;&#1085;&#1080;&#1077;_&#1060;&#1086;&#1082;&#1082;&#1077;&#1088;&#1072;-&#1055;&#1083;&#1072;&#1085;&#1082;&#1072;" TargetMode="External"/><Relationship Id="rId3" Type="http://schemas.openxmlformats.org/officeDocument/2006/relationships/hyperlink" Target="http://ru.wikipedia.org/wiki/&#1055;&#1083;&#1086;&#1090;&#1085;&#1086;&#1089;&#1090;&#1100;_&#1074;&#1077;&#1088;&#1086;&#1103;&#1090;&#1085;&#1086;&#1089;&#109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40:00Z</dcterms:created>
  <dc:creator>Krylov</dc:creator>
  <dc:description/>
  <cp:keywords/>
  <dc:language>en-US</dc:language>
  <cp:lastModifiedBy>msh</cp:lastModifiedBy>
  <cp:lastPrinted>2010-10-26T10:42:00Z</cp:lastPrinted>
  <dcterms:modified xsi:type="dcterms:W3CDTF">2011-10-22T11:15:00Z</dcterms:modified>
  <cp:revision>39</cp:revision>
  <dc:subject/>
  <dc:title> МОДЕЛЬ ПОСЛЕДОВАТЕЛЬНОГО ПОСТРОЕНИЯ ВРЕМЕННЫХ РЯДОВ</dc:title>
</cp:coreProperties>
</file>