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color w:val="000000"/>
          <w:spacing w:val="-3"/>
          <w:sz w:val="20"/>
          <w:szCs w:val="20"/>
        </w:rPr>
        <w:t>Численное моделирование 3-х мерного отрывного обтекания тел вихревым методом</w:t>
      </w:r>
      <w:r>
        <w:rPr>
          <w:b/>
          <w:caps/>
          <w:sz w:val="20"/>
          <w:szCs w:val="20"/>
        </w:rPr>
        <w:t xml:space="preserve"> в рамках модели идеальной среды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В.Сетуха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ГУ им. М.В.Ломоносова, Москв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о численное моделирование 3-х мерных нестационарных течений несжимаемой жидкости, возникающих при отрывном обтекании тел со сложной геометрией, вихревым методом. Автор базируется на  концепции метода дискретных вихревых элементов, развитой С.М.Белоцерковским (см. </w:t>
      </w:r>
      <w:r>
        <w:rPr>
          <w:sz w:val="20"/>
          <w:szCs w:val="20"/>
          <w:lang w:val="en-US"/>
        </w:rPr>
        <w:t>[1]</w:t>
      </w:r>
      <w:r>
        <w:rPr>
          <w:sz w:val="20"/>
          <w:szCs w:val="20"/>
        </w:rPr>
        <w:t xml:space="preserve">). </w:t>
      </w:r>
      <w:r>
        <w:rPr>
          <w:sz w:val="20"/>
        </w:rPr>
        <w:t xml:space="preserve">Основная идея этого метода связана с заменой поверхностей обтекаемых тел и вихревых следов тонкими вихревыми слоями с последующей аппроксимацией этих вихревых слоев дискретными вихревыми элементами. В описываемом подходе предполагается, что вихревой след образуется на заданных линиях отрыва. </w:t>
      </w:r>
      <w:r>
        <w:rPr>
          <w:sz w:val="20"/>
          <w:szCs w:val="20"/>
        </w:rPr>
        <w:t>Аппроксимация вихревого следа основана на Лагранжевом подходе в рамках модели невязкой жидкости. Моделирование нестационарных трехмерных отрывных течений стало активно развиваться после появления метода замкнутых вихревых рамок в конце 80-х годов прошлого столетия [2]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Особенностью метода вихревых рамок является то, что в роли вихревых элементов, моделирующих вихревой след, выступают замкнутые вихревые нити (вихревые рамки), связанные в единую вихревую поверхность. Из-за этого с течением времени может происходить сильное «нефизичное» растяжение сторон этих рамок. При этом вихревой след теряет возможность огибать препятствия, теряется возможность моделирования процессов самоорганизации вихревых структур. В результате могут возникать сильные забросы получаемых аэродинамических характеристик и  полный развал решения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автором развит комбинированный подход, при котором в вихревом следе выделяются две зоны  – «ближняя» и «дальняя». Поверхность тела и ближняя зона вихревого следа аппроксимируются замкнутыми вихревыми рамками, а дальняя зона вихревого следа аппроксимируется изолированными вихревыми отрезками. При этом предполагается, что поверхность тела и ближняя зона вихревого следа являются вихревыми слоями, которые индуцируют поле скоростей, являющееся градиентом потенциала двойного слоя. Дальняя зона вихревого следа трактуется как область с объемным распределением завихренности. В рамках данной трактовки структуры течения разработана численная схема расчета распределения аэродинамических нагрузок по найденным характеристикам вихревых элементов, основанная на использовании аналога интеграла Коши-Лагранжа, полученного в работах Г.Я. Дынниковой (см.[3]).  Другим усовершенствованием вычислительного алгоритма явилось применение методов приближенного ускоренного умножения матриц для пересчета формы вихревых структур [4]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906" w:leader="none"/>
        </w:tabs>
        <w:suppressAutoHyphens w:val="true"/>
        <w:ind w:firstLine="539"/>
        <w:jc w:val="both"/>
        <w:rPr/>
      </w:pPr>
      <w:r>
        <w:rPr>
          <w:sz w:val="20"/>
          <w:szCs w:val="20"/>
        </w:rPr>
        <w:t xml:space="preserve">Численный метод реализован в виде комплексов вычислительных программ и протестирован на примерах расчета обтекания ряда модельных тел, а также при решении актуальных прикладных задач аэродинамики современных самолетов, парашютов, зданий и сооружений. Ниже приведены результаты расчета обтекания современного пассажирского самолета: мгновенная форма вихревого следа для обтекания под углом атаки </w:t>
      </w:r>
      <w:r>
        <w:rPr>
          <w:sz w:val="20"/>
          <w:szCs w:val="20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1457913323" r:id="rId2"/>
        </w:object>
      </w:r>
      <w:r>
        <w:rPr>
          <w:sz w:val="20"/>
          <w:szCs w:val="20"/>
        </w:rPr>
        <w:t xml:space="preserve"> и зависимости коэффициента нормальной силы и момента тангажа от угла атаки полученные в расчете автора в сравнении с экспериментальными данными ЦАГИ.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0982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2108200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С.М. Белоцерковский М.И. Ништ. Отрывное и безотрывное обтекание тонких крыльев идеальной жидкостью. – М.: Наука, 1978. – 352с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 В.А. Апаринов В.А., С.М.Белоцерковский, И.К.Лифанов, А.А.Михайлов. Расчет нестационарных аэродинамических характеристик тел при отрывном обтекании //ЖВМ и МФ. 1988. т 24. №1 с. 1558-1566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 П.Р. Андронов, С.В. Гувернюк, Г.Я. Дынникова Вихревые методы расчёта нестационарных гидродинамических нагрузок.  - М: Изд-во Моск. ун-та, 2006 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4. А.А. Апаринов А.В. Сетуха. О применении метода мозаично-скелетонных аппроксимаций при моделировании трехмерных вихревых течений вихревыми отрезками. //ЖВМ и МФ, 2010, том 50, №5, с. 937-9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color w:val="auto"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Journalcolor1">
    <w:name w:val="journal_color1"/>
    <w:basedOn w:val="Style13"/>
    <w:qFormat/>
    <w:rPr>
      <w:color w:val="003399"/>
    </w:rPr>
  </w:style>
  <w:style w:type="character" w:styleId="Style14">
    <w:name w:val="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 New" w:hAnsi="Courier New" w:eastAsia="SimSun;宋体" w:cs="Courier Ne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0:00Z</dcterms:created>
  <dc:creator>О.А. Бессонов</dc:creator>
  <dc:description/>
  <dc:language>en-US</dc:language>
  <cp:lastModifiedBy>ааа</cp:lastModifiedBy>
  <dcterms:modified xsi:type="dcterms:W3CDTF">2012-01-15T19:55:00Z</dcterms:modified>
  <cp:revision>12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