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ГКОЕ СФЕРИЧЕСКОЕ ТЕЛО ВО ВРАЩАЮЩЕЙСЯ ПОЛОСТИ С ЖИДКОСТЬЮ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ИБРАЦИЯХ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.В. Козлов, С.В. Субботи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мский государственный педагогический университет, Пермь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Экспериментально изучается динамика лёгкого сферического тела в полости с маловязкой жидкостью, вращающейся вокруг горизонтальной оси, при поступательных вибрациях. Рассматриваются полости цилиндрической и сферической формы. Направление вибраций нормально к оси вращения. Скорость вращения полости такова, что под действием центробежных сил сфера находится в центрифугированном состоянии, т.е. располагается вблизи оси и не касается стенок полости. В отсутствие вибраций тело вращается медленнее полости в лабораторной системе отсчёта. Это связано с действием силы тяжести </w:t>
      </w:r>
      <w:r>
        <w:rPr>
          <w:sz w:val="20"/>
          <w:szCs w:val="20"/>
          <w:lang w:val="ru-RU"/>
        </w:rPr>
        <w:t>[1]</w:t>
      </w:r>
      <w:r>
        <w:rPr>
          <w:sz w:val="20"/>
          <w:szCs w:val="20"/>
        </w:rPr>
        <w:t>. По мере увеличения скорости вращения полости отставание уменьшается, пока движение не становится практически твердотельным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>Влияние вибраций оказывается существенным только в узких резонансных областях, когда их частота совпадает с собственной частотой инерционных колебаний сферы во вращающейся жидкости. В этом случае возбуждается интенсивное дифференциальное вращение тела, которое оказывается опережающим при частоте вибраций большей, чем частота вращения (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vi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rot</w:t>
      </w:r>
      <w:r>
        <w:rPr>
          <w:sz w:val="20"/>
          <w:szCs w:val="20"/>
        </w:rPr>
        <w:t>), либо отстающим при обратном отношении частот (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vi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rot</w:t>
      </w:r>
      <w:r>
        <w:rPr>
          <w:sz w:val="20"/>
          <w:szCs w:val="20"/>
        </w:rPr>
        <w:t xml:space="preserve">). В резонансе сфера совершает интенсивные круговые колебания. Вне резонансных областей скорость вращения сферы совпадает со скоростью в гравитационным случае. Динамика вибрационного резонансного движения определяется безразмерной частотой вибраций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 = 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vib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rot</w:t>
      </w:r>
      <w:r>
        <w:rPr>
          <w:sz w:val="20"/>
          <w:szCs w:val="20"/>
        </w:rPr>
        <w:t>. Природа интенсивного вращения заключается в генерации в слое Стокса вблизи стенок колеблющегося тела средней массовой силы, которая приводит во вращение тело и жидкость в полости [1].</w:t>
      </w:r>
    </w:p>
    <w:p>
      <w:pPr>
        <w:pStyle w:val="TextBody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ойчивое положение сферы на оси вращения кюветы зависит от её скорости и характера движения. Так, резонансные круговые колебания сопровождаются удалением тела от центра вдоль оси вращения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>В объёме жидкости между сферой и торцами полости формируется сдвиговый слой Стюартсона, вытянутый вдоль оси вращения и образующий жидкий столб [2]. При медленном относительном вращении сферы слой имеет форму цилиндра кругового сечения (рис. 1, 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. С увеличением разности скоростей между сферой и полостью граница сдвигового слоя становится неустойчивой, и на ней формируется периодическая система горбов, вытянутых параллельно оси вращения (рис. 1, </w:t>
      </w:r>
      <w:r>
        <w:rPr>
          <w:i/>
          <w:iCs/>
          <w:sz w:val="20"/>
          <w:szCs w:val="20"/>
        </w:rPr>
        <w:t>б</w:t>
      </w:r>
      <w:r>
        <w:rPr>
          <w:sz w:val="20"/>
          <w:szCs w:val="20"/>
        </w:rPr>
        <w:t>, 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). Фазовая скорость волны медленнее скорости вращения сферы. С ростом интенсивности дифференциального вращения тела длина азимутальной волны, распространяющейся на границе жидкого столба, увеличивается. В экспериментах наблюдаются картины с волновыми числам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6. В переходах от состояния с одним волновым числом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к другому наблюдается гистерезис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22040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ис. 1. Фотографии вращающегося цилиндрического слоя в поперечном (относительно оси) сечении</w:t>
            </w:r>
          </w:p>
        </w:tc>
      </w:tr>
    </w:tbl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РФФИ (грант 09-01-00665-а).</w:t>
      </w:r>
    </w:p>
    <w:p>
      <w:pPr>
        <w:pStyle w:val="Heading1"/>
        <w:spacing w:before="16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злов В.Г., Козлов Н.В. Вибрационная динамика лёгкого тела в заполненном жидкостью вращающемся цилиндре. Из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РА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ЖГ</w:t>
      </w:r>
      <w:r>
        <w:rPr>
          <w:sz w:val="20"/>
          <w:szCs w:val="20"/>
          <w:lang w:val="en-US"/>
        </w:rPr>
        <w:t>, 2008, 1, 12–23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2. R. Hollerbach, B. Futterer, T. More, C. Egbers. Instabilities of the Stewartson layer. Part 2. Supercritical mode transitions. Theoret. Comput. Fluid Dynamics, 2004, 18, 197–2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9:00Z</dcterms:created>
  <dc:creator>Станислав</dc:creator>
  <dc:description/>
  <dc:language>en-US</dc:language>
  <cp:lastModifiedBy>koz</cp:lastModifiedBy>
  <dcterms:modified xsi:type="dcterms:W3CDTF">2011-12-18T14:38:00Z</dcterms:modified>
  <cp:revision>2</cp:revision>
  <dc:subject/>
  <dc:title/>
</cp:coreProperties>
</file>