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ЕЩЕ РАЗ О НИЖНЕМ КРИТИЧЕСКОМ ЧИСЛЕ РЕЙНОЛЬДСА В КРУГЛОЙ ТРУБЕ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.В. Никити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ИИ механики МГУ им. М.В. Ломоносова. Москв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ча об определении величины нижнего критического числа Рейнольдса, при котором возможно установление незатухающего турбулентного течения в круглой трубе сформулирована О. Рейнольдсом в его основополагающей работе 1983г. [1]. С тех пор выполнены многие десятки тщательных экспериментов и подробных численных расчетов, однако проблема оказалась гораздо сложнее, чем казалась вначале. Потребовались усилия механиков, математиков и специалистов по теоретической физике, чтобы осознать суть этой проблемы и дать соответствующие опреде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Еще сам О. Рейнольдс заметил, что при малых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(в районе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=2000) течение в трубе является перемежающимся – участки “турбулентного” течения сменяются участками гладкого, ламинарного движения. Авторы работ [2,3] выделили два различающихся типа перемежающихся режимов: турбулентные пробки и турбулентные порывы. Первые увеличивают свою протяженность сносясь потоком и ведут к установившейся турбулентности, вторые либо затухают в процессе эволюции, либо делятся на несколько.  С начала 2000-ых годов интерес к течению в круглой трубе вновь возродился всвязи с обнаружением точных когерентных 3-мерных решений уравнений Навье-Стокса [4,5]. Эти решения имеют вид бегущих волн. Они неустойчивы, однако размерность отталкивающего многообразия в фазовом пространстве оказывается небольшой. Выдвинута гипотеза, что незатухающее турбулентное движение представляет собой случайное блуждание между различными когерентными состояниями. 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тали проводиться измерения и прямые расчеты характеристик турбулентных порывов – предвестников турбулентного течения в трубе. Обнаружено, что процесс затухания турбулентного порыва является Марковским (т.е. вероятность его затухания в каждый момент времени постоянна и не зависит от предыстории). Такой процесс аналогичен процессу распада радиактивных веществ и характеризуется характерным временем жизни τ = τ (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) (аналог периода полураспада радиактивности). Характерное время жизни турбулентного порыва растет при увеличении числа Рейнольдса. Если при некотором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оно обращается в бесконечность, то это число Рейнольдса и есть нижнее критическое. С точки зрения динамических систем этому соответствует переход от хаотического седла к хаотическому (странному) аттрактору. В первых исследованиях этого вопроса действительно был сделан вывод об обращении τ в бесконечность при некотором конечном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[6-8]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Более тщательные измерения и вычисления [9-12] показали, однако, что τ растет при увеличении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, оставаясь конечным. Даже был сделан вывод, что турбулентность в трубе принципиально затухающий процесс. Выходом из создавшегося противоречия может служить учет другого являния – стремления турбулентных порывов к делению. Оказалось [13], что процесс деления турбулентного порыва также является Марковским и характеризуется своим характерным временем, уменьшающимся при росте числа Рейнольдса. Число Рейнольдса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=2040, при котором два конкурирующих процесса – процесс затухания и процесс деления уравновешивают друг друга является точкой статистического фазового перехода и может считаться нижним критическим числом Рейнольдса. </w:t>
      </w:r>
    </w:p>
    <w:p>
      <w:pPr>
        <w:pStyle w:val="Normal1"/>
        <w:ind w:firstLine="567"/>
        <w:rPr/>
      </w:pPr>
      <w:r>
        <w:rPr/>
        <w:t>В лекции будет дан обзор описанных исследований и представлены некоторые визуализации соответствующих процессов, выполненные автором.</w:t>
      </w:r>
    </w:p>
    <w:p>
      <w:pPr>
        <w:pStyle w:val="Normal1"/>
        <w:ind w:firstLine="567"/>
        <w:rPr/>
      </w:pPr>
      <w:r>
        <w:rPr/>
        <w:t xml:space="preserve">Работа выпонена при финансовой поддержке РФФИ, проект № </w:t>
      </w:r>
      <w:bookmarkStart w:id="0" w:name="up"/>
      <w:r>
        <w:rPr/>
        <w:t>11-01-00088-а</w:t>
      </w:r>
      <w:bookmarkEnd w:id="0"/>
      <w:r>
        <w:rPr/>
        <w:t xml:space="preserve">, вычисления проводились на суперкомпьютерном комплексе МГУ “Чебышев”. </w:t>
      </w:r>
    </w:p>
    <w:p>
      <w:pPr>
        <w:pStyle w:val="Heading1"/>
        <w:spacing w:before="1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</w:rPr>
        <w:t>O. Reynolds, Philos. Trans. R. Soc. London Ser. A 174,</w:t>
      </w:r>
      <w:r>
        <w:rPr>
          <w:iCs/>
          <w:color w:val="000000"/>
          <w:sz w:val="20"/>
          <w:szCs w:val="20"/>
          <w:lang w:val="en-US"/>
        </w:rPr>
        <w:t xml:space="preserve"> </w:t>
      </w:r>
      <w:r>
        <w:rPr>
          <w:iCs/>
          <w:color w:val="000000"/>
          <w:sz w:val="20"/>
          <w:szCs w:val="20"/>
        </w:rPr>
        <w:t xml:space="preserve">935 (1883).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I. J. Wygnanski, F. H. Champagne, J. Fluid Mech. 59, 281 (1973</w:t>
      </w:r>
      <w:r>
        <w:rPr>
          <w:rFonts w:cs="AdvTT70a11caa;Times New Roman" w:ascii="AdvTT70a11caa;Times New Roman" w:hAnsi="AdvTT70a11caa;Times New Roman"/>
          <w:color w:val="292526"/>
          <w:sz w:val="14"/>
          <w:szCs w:val="14"/>
          <w:lang w:val="en-US" w:eastAsia="en-US"/>
        </w:rPr>
        <w:t>).</w:t>
      </w:r>
      <w:r>
        <w:rPr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I. Wygnanski, M. Sokolov, D. Fridman, J. Fluid Mech. 69, 283 (1975</w:t>
      </w:r>
      <w:r>
        <w:rPr>
          <w:rFonts w:cs="AdvTT70a11caa;Times New Roman" w:ascii="AdvTT70a11caa;Times New Roman" w:hAnsi="AdvTT70a11caa;Times New Roman"/>
          <w:color w:val="292526"/>
          <w:sz w:val="14"/>
          <w:szCs w:val="14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H. Faisst, B. Eckhardt, Phys, Rev. Lett. 91, 224502 (2003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color w:val="000000"/>
          <w:sz w:val="20"/>
          <w:szCs w:val="20"/>
          <w:lang w:val="en-US"/>
        </w:rPr>
        <w:t>H. Wedin, R. R. Kerswell, J. Fluid Mech. 508, 333 (2004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H. Faisst, B. Eckhardt, J. Fluid Mech. 504, 343 (2004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J. Peixinho, T. Mullin, Phys. Rev. Lett. 96, 094501 (2006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A. P. Willis, R. R. Kerswell, Phys. Rev. Lett. 98, 014501 (2007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B. Hof, J. Westerweel, T. M. Schneider, B. Eckhardt, Nature 443, 59 (2006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B. Hof, A. de Lozar, D. J. Kuik, J. Westerweel, Phys. Rev. Lett. 101, 214501 (2008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D. Kuik, C. Poelma, J. Westerweel, J. Fluid Mech. 645, 529 (2010).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M. Avila, A. Willis, B. Hof, J. Fluid Mech. 646, 127 (2010)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K. Avila, D. Moxey, A. de Lozar, M. Avila, D. Barkley, B. Hof, Science 333, 192 (20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TT70a11c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33:00Z</dcterms:created>
  <dc:creator>О.А. Бессонов</dc:creator>
  <dc:description/>
  <cp:keywords/>
  <dc:language>en-US</dc:language>
  <cp:lastModifiedBy>Your User Name</cp:lastModifiedBy>
  <dcterms:modified xsi:type="dcterms:W3CDTF">2012-01-27T19:33:00Z</dcterms:modified>
  <cp:revision>2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