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ВЕКТИВНЫЕ НЕУСТОЙЧИВОСТИ В РАСПЛАВАХ ПРИ БОЛЬШИХ ЧИСЛАХ ПРАНДТЛЯ В МОДЕЛИ МЕТОДА ЧОХРАЛЬСКОГО. РЕЗУЛЬТАТЫ МЕЖДУНАРОДНОГО ТЕСТА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.А. Бессонов, С.А. Никитин, В.И. Полежаев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нститут проблем механики им. А.Ю. Ишлинского РАН, Москва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0"/>
          <w:szCs w:val="20"/>
        </w:rPr>
        <w:t>Колебания температуры расплава, изучаемые на основе гидродинамической модели метода Чохральского и являющиеся главной причиной полосчатой неоднородности кристаллов, наиболее полно рассмотрены при малых числах Прандтля (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=0.05) в рамках известного теста Вилера (см. [1]). В настоящей работе рассматриваются результаты решения новой тестовой задачи, представленной на Международной конференции «Instabilities and Bifurcations in Fluid Dynamics 2009». В задаче изучаются течения для числа Прандтля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=9.2 при совокупном воздействии тепловой гравитационной конвекции, термокапиллярной конвекции и вращения кристалла. Моделирование проводится в полости радиуса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</w:rPr>
        <w:t xml:space="preserve">=1, высоты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=0.92 и размере кристалла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>=0.5 при заданном профиле температуры на дне тигля [2]. Перепад температур между изотермической боковой стенкой и границей кристалл–расплав определяется как масштабный параметр задачи ∆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. Другим параметром задачи является скорость вращения кристалла 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  <w:vertAlign w:val="subscript"/>
          <w:lang w:val="en-US"/>
        </w:rPr>
        <w:t>z</w:t>
      </w:r>
      <w:r>
        <w:rPr>
          <w:sz w:val="20"/>
          <w:szCs w:val="20"/>
        </w:rPr>
        <w:t xml:space="preserve">. Вычисления проведены по двум частям теста: раздел 1 (стационарное течение) и раздел 3 (нестационарная модель). Для расчетов использовался нестационарный вычислительный код, основанный на методе конечных объемов, в осесимметричной и (для некоторых тестов) пространственной конфигурациях на подробных сетках. </w:t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31648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33" t="-10" r="-7" b="-3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drawing>
          <wp:inline distT="0" distB="0" distL="0" distR="0">
            <wp:extent cx="3349625" cy="136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9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рисунке показана модель метода Чохральского, а также пример эволюции полной кинетической энергии для двух наборов параметров. В большинстве режимов было выявлено осциллирующее поведение – как периодическое, так и непериодическое. В диапазоне рассмотренных параметров (Gr=1.9∙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∆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, число Марангони Mn=586∆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, ∆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=0.1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—1.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, Re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=0—1500) потеря осевой симметрии не обнаружена ни в одном из трехмерных расчетов. Также не было выявлено явления гистерезиса или бифуркации.</w:t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результаты отличаются от результатов работы [2], где течение является стационарным для многих режимов. Это объясняется свойствами настоящей вычислительной модели, в которой реализована корректная схема интегрирования по времени для нестационарных процессов, в то время как в коде [2] реализуется существенно (и принудительно) стационарная модель вычислений. Для сравнения с результатами [2] проведен расчет режима с параметрами ∆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=1.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  <w:vertAlign w:val="subscript"/>
          <w:lang w:val="en-US"/>
        </w:rPr>
        <w:t>z</w:t>
      </w:r>
      <w:r>
        <w:rPr>
          <w:sz w:val="20"/>
          <w:szCs w:val="20"/>
        </w:rPr>
        <w:t>=0 по методике “</w:t>
      </w:r>
      <w:r>
        <w:rPr>
          <w:sz w:val="20"/>
          <w:szCs w:val="20"/>
          <w:lang w:val="en-US"/>
        </w:rPr>
        <w:t>fal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ansient</w:t>
      </w:r>
      <w:r>
        <w:rPr>
          <w:sz w:val="20"/>
          <w:szCs w:val="20"/>
        </w:rPr>
        <w:t>” с выходом на псевдостационарное течение. Полученные результаты близки к результатам, представленным в [2] и на упомянутой конференции. Проведенные расчеты и сравнения с результатами других авторов показывают, что разработка цилиндрических кодов требует создания новых тестовых задач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– существенно неосесимметричных [3], а также основанных на результатах экспериментов. </w:t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заключение в докладе дается сравнительный анализ конвективных неустойчивостей в модели метода Чохральского при малых и больших числах Прандтля, и обсуждаются особенности управления ими. Данный анализ основан на результатах многолетней работы коллектива (см. обзор [4]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при поддержке Ведущей научной школы 2496.2008.8 и Российского фонда фундаментальных исследований (проект 09-08-00230).</w:t>
      </w:r>
    </w:p>
    <w:p>
      <w:pPr>
        <w:pStyle w:val="Heading1"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ЛИТЕРАТУРА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en-US"/>
        </w:rPr>
        <w:t>1. V. Polezhaev, O. Bessonov, N. Nikitin, S. Nikitin. Three-dimensional stability and direct simulation analysis of the thermal convection in low Prandtl melt of Czochralski model. The Twelfth International Conference in Crystal Growth, Jerusalem, Israel, Abstracts, 1998, 178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en-US"/>
        </w:rPr>
        <w:t>2. N. Crnogorac, H. Wilke, K.A. Cliffe, A.Yu. Gelfgat, E. Kit. Numerical modelling of instability and supercritical oscillatory states in Czochralski model system of oxide melts. Cryst. Res. Technol., 2008, 43(6), 606-615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en-US"/>
        </w:rPr>
        <w:t>3. O. Bessonov, V. Brailovskaya, L. Feoktistova, V. Zilberberg. Numerical simulation of 2D and 3D convection in water-soluble crystal growth processes. International Conference “Advanced Problems in Thermal Convection”, Perm, Russia, Proceedings. Perm, 2004, 325-330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.В. Никитин, С.А. Никитин, В.И. Полежаев. Конвективные неустойчивости в гидродинамической модели роста кристаллов методом Чохральского. Успехи механики, 2003, т.2, №4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с.</w:t>
      </w:r>
      <w:r>
        <w:rPr>
          <w:sz w:val="20"/>
          <w:szCs w:val="20"/>
          <w:lang w:val="en-US"/>
        </w:rPr>
        <w:t>63-1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2:00Z</dcterms:created>
  <dc:creator>О.А. Бессонов</dc:creator>
  <dc:description/>
  <dc:language>en-US</dc:language>
  <cp:lastModifiedBy>Nikolay</cp:lastModifiedBy>
  <dcterms:modified xsi:type="dcterms:W3CDTF">2017-09-29T10:02:00Z</dcterms:modified>
  <cp:revision>2</cp:revision>
  <dc:subject/>
  <dc:title>Конвективные неустойчивости в расплавах при больших числах Прандля в модели метода Чохральского (результаты международного теста)</dc:title>
</cp:coreProperties>
</file>